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5"/>
        <w:bidi w:val="0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5"/>
        <w:bidi w:val="0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5"/>
        <w:bidi w:val="0"/>
        <w:jc w:val="left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b/>
          <w:szCs w:val="28"/>
        </w:rPr>
        <w:t>от 19 апреля 2018 года            № 8                                                       с. Крутояр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70"/>
      </w:tblGrid>
      <w:tr>
        <w:trPr>
          <w:trHeight w:val="935" w:hRule="atLeast"/>
        </w:trPr>
        <w:tc>
          <w:tcPr>
            <w:tcW w:w="7080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Cs w:val="28"/>
              </w:rPr>
              <w:t>О внесении изменений в постановление № 26 от 03 июня 2015 года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Екатериновского муниципального района Саратовской области</w:t>
            </w:r>
            <w:r>
              <w:rPr>
                <w:b/>
                <w:szCs w:val="28"/>
              </w:rPr>
              <w:t xml:space="preserve"> »</w:t>
            </w:r>
          </w:p>
        </w:tc>
        <w:tc>
          <w:tcPr>
            <w:tcW w:w="2070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u w:val="none"/>
        </w:rPr>
        <w:t xml:space="preserve"> изменениями от 27.11.2017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от </w:t>
      </w:r>
      <w:r>
        <w:rPr>
          <w:color w:val="000000"/>
          <w:sz w:val="28"/>
          <w:szCs w:val="28"/>
          <w:u w:val="none"/>
        </w:rPr>
        <w:t>02.05.2006 г. № 59-ФЗ «О порядке рассмотрения обращений граждан в Российской Федерации» и от 05.12.2017 г. в Федеральный закон от 27.07.2010 г. № 210-ФЗ «Об организации пред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уководствуясь Уставом Крутоярского муниципального образования , администрация Крутоярского муниципального образования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2"/>
        </w:numPr>
        <w:bidi w:val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 в постановление № 26 от 03.06.2015 г.« Об утверждении административного регламента по осуществлению муниципального контроля в области торговой деятельности на территории Крутоярского муниципального образования  Екатериновского муниципального района Саратовской области» следующие изменения: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>
          <w:b/>
          <w:bCs/>
          <w:szCs w:val="28"/>
        </w:rPr>
        <w:t>а) Абзац 1 пункта 2.3 статьи 2 «</w:t>
      </w:r>
      <w:r>
        <w:rPr>
          <w:b/>
          <w:bCs/>
          <w:color w:val="000000"/>
          <w:sz w:val="28"/>
          <w:szCs w:val="28"/>
        </w:rPr>
        <w:t>Требования к порядку исполнения муниципальной функции</w:t>
      </w:r>
      <w:r>
        <w:rPr>
          <w:b/>
          <w:bCs/>
          <w:szCs w:val="28"/>
        </w:rPr>
        <w:t>» изложить в новой редакции: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ращение, поступившее в форме электронного документа, подлежит рассмотрению в общем порядке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лжен быть направлен в письменной форме.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yle25"/>
        <w:numPr>
          <w:ilvl w:val="0"/>
          <w:numId w:val="0"/>
        </w:numPr>
        <w:bidi w:val="0"/>
        <w:ind w:left="927" w:right="0" w:hanging="0"/>
        <w:jc w:val="left"/>
        <w:rPr/>
      </w:pPr>
      <w:r>
        <w:rPr/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bidi w:val="0"/>
        <w:ind w:left="567" w:right="0"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User</dc:creator>
  <dc:description/>
  <dc:language>en-US</dc:language>
  <cp:lastModifiedBy/>
  <cp:lastPrinted>2018-04-03T09:33:00Z</cp:lastPrinted>
  <dcterms:modified xsi:type="dcterms:W3CDTF">2018-04-19T12:21:44Z</dcterms:modified>
  <cp:revision>12</cp:revision>
  <dc:subject/>
  <dc:title/>
</cp:coreProperties>
</file>