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мая  2018г.                             № 15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муниципальный район, Сельское поселение Кипецкое, Михайловка Деревня, Садовая Улица, 1 «Б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8-05-30T11:11:00Z</cp:lastPrinted>
  <dcterms:modified xsi:type="dcterms:W3CDTF">2018-05-30T07:11:00Z</dcterms:modified>
  <cp:revision>12</cp:revision>
  <dc:subject/>
  <dc:title> </dc:title>
</cp:coreProperties>
</file>