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ДЕСЯТ СЕДЬМ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7 августа 2023г.                             №</w:t>
      </w:r>
      <w:r>
        <w:rPr>
          <w:b/>
          <w:sz w:val="28"/>
          <w:szCs w:val="28"/>
          <w:lang w:val="en-US"/>
        </w:rPr>
        <w:t>2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м выделении средств бюджет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ипецкого муниципального образования для подготовк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роведения </w:t>
        <w:tab/>
        <w:t>выборов  депутатов  Совета депутатов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пец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 статьей 23 Федерального закона от 06.10.2003 № 131-ФЗ «Об общих принципах организации местного самоуправления в Российской Федерации», пунктом 1 статьи 48 Закона Саратовской области от 31 октября 2005г. №107-ЗСО «О выборах в органы местного самоуправления Саратовской области», Уставом Кипецкого муниципального образования, Совет депутатов Кипец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елить дополнительные денежные средства для подготовки и проведения выборов депутатов Совета депутатов Кипецкого муниципального образования 8-10 сентября 2023 года в размере 13 900,00 (тринадцать тысяч девятьсот) рублей 00 копеек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установленных местах обнародования и разместить на сайте в сети Интернет.</w:t>
      </w:r>
    </w:p>
    <w:p>
      <w:pPr>
        <w:pStyle w:val="Normal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Т.Н. Пикун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3-08-17T04:49:00Z</dcterms:modified>
  <cp:revision>14</cp:revision>
  <dc:subject/>
  <dc:title>Модельный порядок привлечения населения</dc:title>
</cp:coreProperties>
</file>