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СКОГО МУНИЦИПАЛЬНОГО ОБРАЗОВАНИЯ ЕКАТЕРИНОВСКОГО МУНИЦИПАЛЬН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6"/>
          <w:szCs w:val="26"/>
          <w:lang w:eastAsia="ru-RU"/>
        </w:rPr>
        <w:t>от 20 октября 2022 г.                                                                   №  4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орядка определения объема и условий предоставления субсидий из бюджета Андреевского муниципального образования Екатериновского муниципального района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6"/>
          <w:szCs w:val="26"/>
        </w:rPr>
        <w:t>Андрее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иные цел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r>
        <w:rPr>
          <w:rFonts w:cs="Times New Roman" w:ascii="Times New Roman" w:hAnsi="Times New Roman"/>
          <w:sz w:val="27"/>
          <w:szCs w:val="27"/>
        </w:rPr>
        <w:t>статьей 78.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О некоммерческих организациях» и Федеральным законом от 03.11.2006 № 174-ФЗ «Об автономных учреждениях», Уставом Андреевского муниципального образования Екатериновского муниципального района</w:t>
      </w: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>Андрее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- администрац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ConsPlusNormal"/>
        <w:numPr>
          <w:ilvl w:val="0"/>
          <w:numId w:val="5"/>
        </w:numPr>
        <w:ind w:left="0"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рилагаемый Порядок определения объема и условия предоставления субсидий из бюджета Андреевского муниципального образования Екатериновского муниципального района муниципальным бюджетным и автономным учреждениям Андреевского муниципального образования Екатериновского муниципального района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3"/>
        </w:numPr>
        <w:ind w:left="0"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типовую форму соглашения о предоставлении субсидии из бюджета Андреевского муниципального образования Екатериновского муниципального района муниципальным бюджетным и автономным учреждениям Андреевского муниципального образования Екатериновского муниципального района на иные цели согласно приложению 2 к настоящему постановлению (далее – Соглашение).</w:t>
      </w:r>
    </w:p>
    <w:p>
      <w:pPr>
        <w:pStyle w:val="ConsPlusNormal"/>
        <w:ind w:left="142" w:firstLine="39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ризнать утратившим силу постановление администрации Андреевского муниципального образования Екатериновского муниципального района от 13.08.2020 года  № 44  «</w:t>
      </w:r>
      <w:r>
        <w:rPr>
          <w:rFonts w:cs="Times New Roman" w:ascii="Times New Roman" w:hAnsi="Times New Roman"/>
          <w:bCs/>
          <w:color w:val="26282F"/>
          <w:sz w:val="27"/>
          <w:szCs w:val="27"/>
          <w:lang w:eastAsia="ru-RU"/>
        </w:rPr>
        <w:t>Об утверждении Порядка определения объема и условий предоставления субсидий бюджетным и автономным учреждениям, финансируемым из бюджета Андреевского  муниципального образования на иные цели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после его официального опубликования ( 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Андреевского МО:                                                  А.Н.Яшин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  <w:br/>
        <w:t xml:space="preserve">Андреевского муниципального образования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0.10. 2022 г. № 40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ределения объема и условия предоставления субсидий из бюджета Андреевского муниципального образования Екатериновского муниципального района</w:t>
      </w: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м бюджетным и автономным учреждениям Андреевского муниципального образования Екатериновского муниципального района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Андреевского муниципального образования Екатерино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ндрее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целевая субсидия).</w:t>
      </w:r>
    </w:p>
    <w:p>
      <w:pPr>
        <w:pStyle w:val="ConsPlusNormal"/>
        <w:ind w:firstLine="335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Целевые субсидии учреждениям предоставляются в пределах лимитов бюджетных обязательств, доведенных в установленном порядке главным распорядителям (распорядителям) и получателям средств бюджета Андреевского муниципального образования Екатериновского муниципального района (далее - учредители) на соответствующий финансовый год (и плановый период) на цели, указанные в пункте 1.3 настоящего Порядка.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3. Целевые с</w:t>
      </w: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убсидии предоставляются в целях финансового обеспечения расходов, не связанных с финансовым обеспечением выполнения муниципального задания на оказание муниципальных услуг (выполнение работ), в том числе на: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а) проведение мероприятий в рамках муниципальных программ (проектов) и ведомственных целевых программ, региональных проектов и (или) федеральных проектов, обеспечивающих достижение целей, показателей и результатов соответствующих национальных проектов (программ). 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В случае предоставления субсидии в целях реализации мероприятий, обеспечивающих достижение целей, показателей и результатов регионального и (или) 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регионального и (или) федерального проекта, входящего в состав национального проекта (программы) и наименование национального проекта (программы). 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в) Осуществление мероприятий по приобретению и ремонту объектов движимого имущества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г) Погашение кредиторской задолженности отчетного периода и ему предшествующих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д) Исполнение судебных актов, вступивших в законную силу, исполнительных документов по искам, принятым в отношении учреждений по обязательствам муниципального образования, а также по обязательствам учреждений в рамках осуществления ими основных видов деятельности, не связанных с оказанием платных услуг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муниципального образования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eastAsia="Segoe UI" w:cs="Times New Roman"/>
          <w:sz w:val="26"/>
          <w:szCs w:val="26"/>
          <w:shd w:fill="FFFFFF" w:val="clear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з) Осуществление прочих мероприятий, не относящихся к оказанию муниципальных услуг (выполнению работ), 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 xml:space="preserve">1.4. Результаты предоставления целевой субсидии должны быть конкретными, измеримыми и соответствовать результатам муниципальной программы (проекта), ведомственной целевой программы, регионального проекта и (или) федерального проекта, входящего в состав соответствующего национального проекта </w:t>
      </w:r>
      <w:r>
        <w:rPr>
          <w:rFonts w:cs="Times New Roman" w:ascii="Times New Roman" w:hAnsi="Times New Roman"/>
          <w:bCs/>
          <w:sz w:val="26"/>
          <w:szCs w:val="26"/>
        </w:rPr>
        <w:t>(при наличии в них результатов реализации таких программ)</w:t>
      </w: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, в случае, если целевая субсидия предоставляется для реализации такого проекта (программы)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eastAsia="Segoe UI" w:cs="Times New Roman"/>
          <w:sz w:val="26"/>
          <w:szCs w:val="26"/>
          <w:shd w:fill="FFFFFF" w:val="clear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При возможности осуществления такой детализации, должны быть установлены показатели, необходимые для достижения результатов предоставления целевой 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eastAsia="SimSun;宋体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5. Если предоставление целевой 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постановлением  Администрации Андреевского муниципального образования Екатериновского муниципального района (далее – администрация), с указанием в таком акте способов и порядка проведения такого отбора. </w:t>
      </w:r>
    </w:p>
    <w:p>
      <w:pPr>
        <w:pStyle w:val="ConsPlusNormal"/>
        <w:ind w:firstLine="335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Title"/>
        <w:spacing w:before="280" w:after="280"/>
        <w:ind w:firstLine="3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6"/>
          <w:szCs w:val="26"/>
        </w:rPr>
        <w:t>пунктом 1.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ую информацию в зависимости от цели предоставления субсидии.</w:t>
      </w:r>
    </w:p>
    <w:p>
      <w:pPr>
        <w:pStyle w:val="ConsPlusNormal"/>
        <w:ind w:firstLine="335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Обоснование суммы субсидии на приобретение товаров, работ, услуг производится учреждением с учетом требований законодательства Российской Федерации о контрактной системе в сфере закупок.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2. </w:t>
      </w: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Для получения субсидии на цели, установленные подпунктом "д" пункта 1.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 xml:space="preserve">2.3. Для предоставления субсидий по подпункту "г" пункта 1.3 настоящего Порядка учредитель обобщает данные </w:t>
      </w:r>
      <w:r>
        <w:rPr>
          <w:rFonts w:eastAsia="Segoe UI" w:cs="Times New Roman" w:ascii="Times New Roman" w:hAnsi="Times New Roman"/>
          <w:color w:val="000000"/>
          <w:sz w:val="26"/>
          <w:szCs w:val="26"/>
          <w:shd w:fill="FFFFFF" w:val="clear"/>
        </w:rPr>
        <w:t>годовой бюджетной отчетности и мониторинга кредиторской задолженности по состоянию на 1 января текущего финансового года </w:t>
      </w: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и информирует подведомственные учреждения о наличии свободных остатков лимитов бюджетных обязательств для заключения соглашений о предоставлении целевой субсидии. 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eastAsia="Segoe UI" w:cs="Times New Roman"/>
          <w:sz w:val="26"/>
          <w:szCs w:val="26"/>
          <w:shd w:fill="FFFFFF" w:val="clear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В случае выявления кредиторской задолженности за отчетный и предшествующие ему периоды после окончания сроков сдачи годовой бюджетной отчетности, учреждение представляет учредителю заявку с приложением актов сверки с поставщиками товаров, услуг (работ).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eastAsia="Segoe UI" w:cs="Times New Roman"/>
          <w:sz w:val="26"/>
          <w:szCs w:val="26"/>
          <w:shd w:fill="FFFFFF" w:val="clear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 xml:space="preserve">2.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получения субсидии на цели, установленные подпунктами "е" и "ж" пункта 1.3 настоящего Порядка, учреждение представляет учредителю информацию и документы в соответствии с пунктом 2.1 настоящего Порядка в течение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 рабочих дн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даты возникновения документально подтвержденной потребности.  </w:t>
      </w:r>
    </w:p>
    <w:p>
      <w:pPr>
        <w:pStyle w:val="ConsPlusNormal"/>
        <w:ind w:firstLine="33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6"/>
          <w:szCs w:val="26"/>
        </w:rPr>
        <w:t>пунктах 2.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3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В случае отсутствия свободных остатков лимитов бюджетных обязательств период рассмотрения указанных в абзаце первом настоящего пункта документов увеличивается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на срок, необходимый учредителю для направления </w:t>
      </w:r>
      <w:r>
        <w:rPr>
          <w:rFonts w:eastAsia="SimSun;宋体" w:cs="Times New Roman" w:ascii="Times New Roman" w:hAnsi="Times New Roman"/>
          <w:i/>
          <w:color w:val="FF0000"/>
          <w:sz w:val="26"/>
          <w:szCs w:val="26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shd w:fill="FFFFFF" w:val="clear"/>
        </w:rPr>
        <w:t xml:space="preserve">специалисту </w:t>
      </w:r>
      <w:r>
        <w:rPr>
          <w:rFonts w:eastAsia="SimSun;宋体" w:cs="Times New Roman" w:ascii="Times New Roman" w:hAnsi="Times New Roman"/>
          <w:iCs/>
          <w:sz w:val="26"/>
          <w:szCs w:val="26"/>
          <w:shd w:fill="FFFFFF" w:val="clear"/>
        </w:rPr>
        <w:t>администрации Андреевского муниципального образования Екатериновского муниципального района</w:t>
      </w:r>
      <w:r>
        <w:rPr>
          <w:rFonts w:eastAsia="SimSun;宋体" w:cs="Times New Roman" w:ascii="Times New Roman" w:hAnsi="Times New Roman"/>
          <w:i/>
          <w:iCs/>
          <w:color w:val="FF0000"/>
          <w:sz w:val="26"/>
          <w:szCs w:val="26"/>
          <w:shd w:fill="FFFFFF" w:val="clear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 обращения о перераспределении и (или) доведении дополнительных объемов лимитов бюджетных обязательств.  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6"/>
          <w:szCs w:val="26"/>
        </w:rPr>
        <w:t>пунктом 2.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6"/>
          <w:szCs w:val="26"/>
        </w:rPr>
        <w:t>пункта 2.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Саратов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ндрее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6"/>
          <w:szCs w:val="26"/>
        </w:rPr>
        <w:t>) в соответствии с типовой формой, утвержденной администрацией Андреевского муниципального образования Екатериновского муниципального района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Соглашение должно предусматривать: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змер целевой субсидии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роки предоставления отчетности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ные положения (при необходимости)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Саратовской области,  администрации Екатериновского муниципального района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ндрее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требования (при необходимости).</w:t>
      </w:r>
    </w:p>
    <w:p>
      <w:pPr>
        <w:pStyle w:val="ConsPlusNormal"/>
        <w:ind w:firstLine="3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shd w:fill="FFFFFF" w:val="clear"/>
        </w:rPr>
        <w:t>2.14. 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 о предоставлении учреждением субсидии таким лицам включаются следующие положения: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Segoe UI" w:cs="Times New Roman" w:ascii="Times New Roman" w:hAnsi="Times New Roman"/>
          <w:color w:val="000000"/>
          <w:sz w:val="26"/>
          <w:szCs w:val="26"/>
          <w:shd w:fill="FFFFFF" w:val="clear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 </w:t>
      </w:r>
    </w:p>
    <w:p>
      <w:pPr>
        <w:pStyle w:val="Style21"/>
        <w:ind w:firstLine="335"/>
        <w:jc w:val="both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shd w:fill="FFFFFF" w:val="clear"/>
        </w:rPr>
        <w:t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разделе 3 настоящего Порядка;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shd w:fill="FFFFFF" w:val="clear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shd w:fill="FFFFFF" w:val="clear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shd w:fill="FFFFFF" w:val="clear"/>
        </w:rPr>
        <w:t>об установлении порядка и сроков возврата неиспользованных остатков субсидии, возврата субсидии в соответствии с разделом 4 настоящего Порядка.</w:t>
      </w:r>
      <w:r>
        <w:rPr>
          <w:rFonts w:eastAsia="Segoe UI"/>
          <w:color w:val="000000"/>
          <w:sz w:val="26"/>
          <w:szCs w:val="26"/>
          <w:shd w:fill="FFFFFF" w:val="clear"/>
        </w:rPr>
        <w:t> </w:t>
      </w:r>
    </w:p>
    <w:p>
      <w:pPr>
        <w:pStyle w:val="ConsPlusNormal"/>
        <w:ind w:firstLine="335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 Целевые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субсидии перечисляются на счета, открытые учреждениям в территориальном органе Федерального казначейства в установленном порядке. </w:t>
      </w:r>
    </w:p>
    <w:p>
      <w:pPr>
        <w:pStyle w:val="ConsPlusTitle"/>
        <w:spacing w:before="280" w:after="280"/>
        <w:ind w:firstLine="3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Учреждения ежеквартально до 10 числа месяца, следующего за отчетным кварталом, пре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глашении могут быть установлены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, а также право учредителя запрашивать иную информацию с целью осуществления контроля за соблюдением учреждением порядка, целей и условий предоставления субсидии.   </w:t>
      </w:r>
    </w:p>
    <w:p>
      <w:pPr>
        <w:pStyle w:val="ConsPlusTitle"/>
        <w:spacing w:before="280" w:after="280"/>
        <w:ind w:firstLine="3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spacing w:before="280" w:after="280"/>
        <w:ind w:firstLine="3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ответственность за их соблюдение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6"/>
          <w:szCs w:val="26"/>
        </w:rPr>
        <w:t>в течение 7 рабочих дней с даты принятия учредителем годовой бюджетной отчетности учреждения.</w:t>
      </w:r>
    </w:p>
    <w:p>
      <w:pPr>
        <w:pStyle w:val="ConsPlusNormal"/>
        <w:spacing w:before="280" w:after="280"/>
        <w:ind w:firstLine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6"/>
          <w:szCs w:val="26"/>
        </w:rPr>
        <w:t>в течение 10 рабочих дней с момента поступления указанной в абзаце первом настоящего пункта информации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В целях осуществления контроля учредителем проводится проверка отчетности, предоставленной в соответствии с разделом 3 настоящего Порядка, а также иные контрольные действия, установленные в Соглашениях.   </w:t>
      </w:r>
    </w:p>
    <w:p>
      <w:pPr>
        <w:pStyle w:val="ConsPlusNormal"/>
        <w:ind w:firstLine="33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Андрее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5 рабочих дней с даты получения соответствующего требования от учредителя.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</w:t>
      </w: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В случае недостижения в сроки, установленные Соглашением, результатов, предусмотренных пунктом 1.4 настоящего Порядка, иных показателей (при их установлении), учреждение обязано вернуть сумму полученной целевой субсидии в объеме, рассчитанном по следующей формуле: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V= (Vc*k*(m/n)) * 0,1, где: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Vс - размер субсидии, предоставленной учреждению в отчетном финансовом году;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n - общее количество результатов (показателей результативности) использования субсидии;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k - коэффициент возврата субсидии.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4.7. Коэффициент возврата субсидии рассчитывается по формуле: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K=∑(Dj/m), где: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Dj - индекс, отражающий уровень недостижения j-го результата (показателя результативности) использования субсидии.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4.8. Индекс, отражающий уровень недостижения j-го результата (показателя результативности) использования субсидии, определяется: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Dj=1-(Tfj/Tpj), где: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Tfj - фактически достигнутое значение j-го результата (показателя результативности) использования субсидии на отчетную дату;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Tpj - плановое значение j-го результата (показателя результативности) использования субсидии, установленное соглашением;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 </w:t>
      </w:r>
    </w:p>
    <w:p>
      <w:pPr>
        <w:pStyle w:val="Style21"/>
        <w:spacing w:before="0" w:after="0"/>
        <w:ind w:firstLine="335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  <w:shd w:fill="FFFFFF" w:val="clear"/>
        </w:rPr>
        <w:t>Dj=1-(Tpj/Tfj). </w:t>
      </w:r>
    </w:p>
    <w:p>
      <w:pPr>
        <w:pStyle w:val="ConsPlusNormal"/>
        <w:ind w:firstLine="3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ндреевского муниципального образования </w:t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Екатериновского муниципального района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«__» ________ 20__ г. №__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шение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субсидии из бюджета Андреевского муниципального образования Екатериновского муниципального района муниципальным бюджетным и автономным учреждениям Андреевского муниципального образования Екатериновского муниципального района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Андреевского муниципального образования Екатериновского муниципального района (далее - Главный распорядитель (распорядитель, получатель)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Учре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дреевского муниципального образования Екатериновского муниципальн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6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6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7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Андреевского муниципального образования Екатериновского муниципального района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стижения результатов муниципальной программы (проекта, ведомственной целевой программы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br/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ведомственной целевой программы, муниципального проекта)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 xml:space="preserve">1.1.2. </w:t>
      </w:r>
      <w:bookmarkStart w:id="8" w:name="p_9294"/>
      <w:bookmarkEnd w:id="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bookmarkStart w:id="9" w:name="p_9295"/>
      <w:bookmarkEnd w:id="9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" w:name="sub_1200"/>
      <w:bookmarkEnd w:id="1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1" w:name="sub_1200"/>
      <w:bookmarkStart w:id="12" w:name="sub_1201"/>
      <w:bookmarkStart w:id="13" w:name="sub_1200"/>
      <w:bookmarkStart w:id="14" w:name="sub_1201"/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15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Учредителю как  получателю средств бюджета Андреевского муниципального образования Екатериновского муниципального района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6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17" w:name="sub_1300"/>
      <w:bookmarkStart w:id="18" w:name="sub_1300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300"/>
      <w:bookmarkStart w:id="20" w:name="sub_1301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1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Учредителем следующих </w:t>
      </w:r>
      <w:bookmarkStart w:id="22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3" w:name="sub_13122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4" w:name="sub_1400"/>
      <w:bookmarkStart w:id="25" w:name="sub_1400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1400"/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27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Учредитель обязуется:</w:t>
      </w:r>
      <w:bookmarkEnd w:id="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8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9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30" w:name="p_9324"/>
      <w:bookmarkStart w:id="31" w:name="ext-gen2655"/>
      <w:bookmarkEnd w:id="30"/>
      <w:bookmarkEnd w:id="3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2" w:name="p_9325"/>
      <w:bookmarkEnd w:id="3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3" w:name="p_9327"/>
      <w:bookmarkEnd w:id="3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34" w:name="p_9328"/>
      <w:bookmarkEnd w:id="3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5" w:name="p_9329"/>
      <w:bookmarkEnd w:id="3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ледующи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6" w:name="p_9331"/>
      <w:bookmarkEnd w:id="3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средств)</w:t>
        <w:br/>
      </w:r>
      <w:bookmarkStart w:id="37" w:name="p_9334"/>
      <w:bookmarkStart w:id="38" w:name="ext-gen2659"/>
      <w:bookmarkEnd w:id="37"/>
      <w:bookmarkEnd w:id="3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39" w:name="ext-gen2660"/>
      <w:bookmarkStart w:id="40" w:name="p_9335"/>
      <w:bookmarkEnd w:id="39"/>
      <w:bookmarkEnd w:id="4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1" w:name="p_9337"/>
      <w:bookmarkStart w:id="42" w:name="ext-gen2661"/>
      <w:bookmarkEnd w:id="41"/>
      <w:bookmarkEnd w:id="4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3" w:name="p_9338"/>
      <w:bookmarkStart w:id="44" w:name="ext-gen2662"/>
      <w:bookmarkEnd w:id="43"/>
      <w:bookmarkEnd w:id="4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>4.1.2.2.3. ины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5" w:name="sub_14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5"/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47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4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48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4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9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  <w:bookmarkEnd w:id="4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0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51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2" w:name="sub_14153"/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Учре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3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4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4"/>
    </w:p>
    <w:p>
      <w:pPr>
        <w:pStyle w:val="Normal"/>
        <w:spacing w:lineRule="auto" w:line="240" w:before="0" w:after="0"/>
        <w:ind w:firstLine="708"/>
        <w:jc w:val="both"/>
        <w:rPr/>
      </w:pPr>
      <w:bookmarkStart w:id="55" w:name="sub_14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5"/>
    </w:p>
    <w:p>
      <w:pPr>
        <w:pStyle w:val="Normal"/>
        <w:spacing w:lineRule="auto" w:line="240" w:before="0" w:after="0"/>
        <w:ind w:firstLine="708"/>
        <w:jc w:val="both"/>
        <w:rPr/>
      </w:pPr>
      <w:bookmarkStart w:id="56" w:name="sub_14181"/>
      <w:r>
        <w:rPr>
          <w:rFonts w:cs="Times New Roman" w:ascii="Times New Roman" w:hAnsi="Times New Roman"/>
          <w:sz w:val="24"/>
          <w:szCs w:val="24"/>
          <w:shd w:fill="FFFFFF" w:val="clear"/>
        </w:rPr>
        <w:t>4.1.8.1. ________________________________________________________________;</w:t>
      </w:r>
      <w:bookmarkStart w:id="57" w:name="sub_14182"/>
      <w:bookmarkEnd w:id="5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8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8" w:name="sub_1402"/>
      <w:bookmarkEnd w:id="57"/>
      <w:r>
        <w:rPr>
          <w:rFonts w:cs="Times New Roman" w:ascii="Times New Roman" w:hAnsi="Times New Roman"/>
          <w:sz w:val="24"/>
          <w:szCs w:val="24"/>
          <w:shd w:fill="FFFFFF" w:val="clear"/>
        </w:rPr>
        <w:t>4.2. Учредитель вправе:</w:t>
      </w:r>
      <w:bookmarkEnd w:id="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59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60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60"/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2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3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3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5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6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67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68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Учре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69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Учредителю на утверждение:</w:t>
      </w:r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70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1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72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3" w:name="p_9344"/>
      <w:bookmarkEnd w:id="7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4" w:name="p_9345"/>
      <w:bookmarkStart w:id="75" w:name="ext-gen2684"/>
      <w:bookmarkEnd w:id="74"/>
      <w:bookmarkEnd w:id="7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6" w:name="p_9346"/>
      <w:bookmarkStart w:id="77" w:name="ext-gen2690"/>
      <w:bookmarkEnd w:id="76"/>
      <w:bookmarkEnd w:id="7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ответствии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78" w:name="p_9348"/>
      <w:bookmarkEnd w:id="7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</w:t>
      </w:r>
      <w:bookmarkStart w:id="79" w:name="p_9349"/>
      <w:bookmarkStart w:id="80" w:name="ext-gen2681"/>
      <w:bookmarkEnd w:id="79"/>
      <w:bookmarkEnd w:id="80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bookmarkStart w:id="81" w:name="p_9350"/>
      <w:bookmarkEnd w:id="8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(2)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2" w:name="p_9351"/>
      <w:bookmarkEnd w:id="8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3. </w:t>
      </w:r>
      <w:bookmarkStart w:id="83" w:name="p_9352"/>
      <w:bookmarkStart w:id="84" w:name="ext-gen2693"/>
      <w:bookmarkEnd w:id="83"/>
      <w:bookmarkEnd w:id="8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5" w:name="p_9353"/>
      <w:bookmarkStart w:id="86" w:name="ext-gen2696"/>
      <w:bookmarkEnd w:id="85"/>
      <w:bookmarkEnd w:id="8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4. </w:t>
      </w:r>
      <w:bookmarkStart w:id="87" w:name="p_9354"/>
      <w:bookmarkEnd w:id="8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88" w:name="p_9355"/>
      <w:bookmarkEnd w:id="8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89" w:name="p_9356"/>
      <w:bookmarkEnd w:id="8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90" w:name="p_9357"/>
      <w:bookmarkEnd w:id="9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1" w:name="ext-gen2699"/>
      <w:bookmarkStart w:id="92" w:name="p_9358"/>
      <w:bookmarkEnd w:id="91"/>
      <w:bookmarkEnd w:id="9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5. </w:t>
      </w:r>
      <w:bookmarkStart w:id="93" w:name="p_9359"/>
      <w:bookmarkStart w:id="94" w:name="ext-gen2702"/>
      <w:bookmarkEnd w:id="93"/>
      <w:bookmarkEnd w:id="9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ом 4.1.2 </w:t>
      </w:r>
      <w:bookmarkStart w:id="95" w:name="p_9360"/>
      <w:bookmarkStart w:id="96" w:name="ext-gen2707"/>
      <w:bookmarkEnd w:id="95"/>
      <w:bookmarkEnd w:id="9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18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97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98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Учредителю не позднее______ рабочих дней, следующих за отчетным _______________________, в котором была получена Субсидия:</w:t>
      </w:r>
      <w:bookmarkEnd w:id="98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яцем, кварталом, годом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  <w:tab/>
      </w:r>
      <w:bookmarkStart w:id="99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99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100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1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102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3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Учредителю в бюджет муниципального образования, в течение____ рабочих дней со дня получения требования Учредителя об устранении нарушения;</w:t>
      </w:r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4"/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6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07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08" w:name="sub_1404"/>
      <w:bookmarkEnd w:id="107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9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Учре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0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1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Учредителя, указанного в пункте 4.2.3 настоящего Соглашения;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2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Учредителя, указанного в пункте 4.2.3 настоящего Соглашения;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Учредителю в целях получения разъяснений в связи с исполнением настоящего Соглашения;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4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6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7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17"/>
    </w:p>
    <w:p>
      <w:pPr>
        <w:pStyle w:val="Normal"/>
        <w:spacing w:lineRule="auto" w:line="240" w:before="0" w:after="0"/>
        <w:ind w:firstLine="709"/>
        <w:jc w:val="both"/>
        <w:rPr/>
      </w:pPr>
      <w:bookmarkStart w:id="118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9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0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2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1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2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2"/>
    </w:p>
    <w:p>
      <w:pPr>
        <w:pStyle w:val="Normal"/>
        <w:spacing w:lineRule="auto" w:line="240" w:before="0" w:after="0"/>
        <w:ind w:firstLine="709"/>
        <w:jc w:val="both"/>
        <w:rPr/>
      </w:pPr>
      <w:bookmarkStart w:id="123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5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6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6"/>
    </w:p>
    <w:p>
      <w:pPr>
        <w:pStyle w:val="Normal"/>
        <w:spacing w:lineRule="auto" w:line="240" w:before="0" w:after="0"/>
        <w:ind w:firstLine="709"/>
        <w:jc w:val="both"/>
        <w:rPr/>
      </w:pPr>
      <w:bookmarkStart w:id="127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Учредителем в одностороннем порядке возможно в случаях:</w:t>
      </w:r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9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2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0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31" w:name="p_9370"/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32" w:name="p_9371"/>
      <w:bookmarkEnd w:id="13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 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3" w:name="p_9372"/>
      <w:bookmarkEnd w:id="13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я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4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5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3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6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0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1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2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3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44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5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5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6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  <w:bookmarkEnd w:id="146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7" w:name="sub_1900"/>
      <w:bookmarkEnd w:id="147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8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49" w:name="sub_5555"/>
      <w:bookmarkEnd w:id="148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ведомственной целев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0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1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Саратовской области, правовыми актами администрации Андреевского муниципального образования Екатериновского муниципального района.</w:t>
      </w:r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2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Заполняется при включении в Соглашение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е 4.1.2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5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8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9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в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.2(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4" w:name="ext-gen2721"/>
      <w:bookmarkEnd w:id="16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5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Учредителю, с указанием иных документов (при необходимости)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7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8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9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75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6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7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8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9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0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8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Андреевского муниципального образования Екатериновского муниципального района муниципальным бюджетным и автономным учреждениям Андреевского муниципального образования Екатериновского муниципального района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Андреевского муниципального образования Екатериновского муниципального района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Учре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Андреевского муниципального образования Екатериновского муниципального района муниципальным бюджетным и автономным учреждениям Андреевского муниципального образования Екатериновского муниципального района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1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2" w:name="sub_13011"/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3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4" w:name="sub_13112"/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5" w:name="sub_4102"/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6" w:name="sub_4121"/>
      <w:bookmarkEnd w:id="18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87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88" w:name="sub_130121"/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89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89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90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91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2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3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4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5" w:name="sub_13151"/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6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7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98" w:name="sub_13100"/>
      <w:bookmarkEnd w:id="198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99" w:name="sub_13017"/>
      <w:bookmarkStart w:id="200" w:name="sub_13017"/>
    </w:p>
    <w:p>
      <w:pPr>
        <w:pStyle w:val="Normal"/>
        <w:ind w:firstLine="698"/>
        <w:jc w:val="both"/>
        <w:rPr/>
      </w:pPr>
      <w:bookmarkStart w:id="201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2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2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3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4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7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8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09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10" w:name="sub_13200"/>
      <w:bookmarkEnd w:id="209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11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2" w:name="sub_404"/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3" w:name="sub_400"/>
      <w:bookmarkEnd w:id="2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4" w:name="sub_500"/>
      <w:bookmarkEnd w:id="2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5" w:name="sub_600"/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6" w:name="sub_700"/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Андреевского муниципального образования Екатериновского муниципального района муниципальным бюджетным и автономным учреждениям Андреевского муниципального образования Екатериновского муниципального района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Андреевского муниципального образования Екатериновского муниципального района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Учредитель», в лице руководителя ___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Андреевского муниципального образования Екатериновского муниципального района муниципальным бюджетным и автономным учреждениям Андреевского муниципального образования Екатериновского муниципального района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17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18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9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Учредителя  исполнено   в   размере 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20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1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Учредитель в течение ___ дней со дня расторжения Соглашения 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2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Учредителю  в  бюджет муниципального образования сумму Субсидии в  размере ________________(______________)</w:t>
      </w:r>
      <w:bookmarkStart w:id="223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4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5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6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27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28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9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30" w:name="sub_14062"/>
    </w:p>
    <w:p>
      <w:pPr>
        <w:pStyle w:val="Normal"/>
        <w:spacing w:before="0" w:after="0"/>
        <w:ind w:firstLine="708"/>
        <w:jc w:val="both"/>
        <w:rPr/>
      </w:pPr>
      <w:bookmarkStart w:id="231" w:name="sub_14063"/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2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33" w:name="sub_14008"/>
      <w:bookmarkEnd w:id="233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34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35" w:name="sub_444"/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6" w:name="sub_555"/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37" w:name="sub_666"/>
      <w:bookmarkEnd w:id="23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38" w:name="sub_777"/>
      <w:bookmarkEnd w:id="237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39" w:name="sub_888"/>
      <w:bookmarkEnd w:id="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40" w:name="sub_999"/>
      <w:bookmarkEnd w:id="2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41" w:name="sub_101010"/>
      <w:bookmarkEnd w:id="24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41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3"/>
        <w:shd w:fill="FFFFFF" w:val="clear"/>
        <w:jc w:val="center"/>
        <w:rPr/>
      </w:pPr>
      <w:r>
        <w:rPr>
          <w:b/>
        </w:rPr>
        <w:t>График перечисления Субсидии</w:t>
        <w:br/>
        <w:t>(Изменения в </w:t>
      </w:r>
      <w:r>
        <w:rPr>
          <w:rStyle w:val="Emphasis"/>
          <w:b/>
          <w:i w:val="false"/>
          <w:iCs w:val="false"/>
          <w:shd w:fill="FFFFFF" w:val="clear"/>
        </w:rPr>
        <w:t>график</w:t>
      </w:r>
      <w:r>
        <w:rPr>
          <w:b/>
          <w:shd w:fill="FFFFFF" w:val="clear"/>
        </w:rPr>
        <w:t> </w:t>
      </w:r>
      <w:r>
        <w:rPr>
          <w:b/>
        </w:rPr>
        <w:t>перечисления Субсидии</w:t>
      </w:r>
      <w:r>
        <w:rPr>
          <w:rStyle w:val="Emphasis"/>
          <w:b/>
          <w:i w:val="false"/>
          <w:iCs w:val="false"/>
          <w:shd w:fill="FFFFFF" w:val="clear"/>
        </w:rPr>
        <w:t>)</w:t>
      </w:r>
    </w:p>
    <w:tbl>
      <w:tblPr>
        <w:tblW w:w="153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проекта (программы)</w:t>
            </w:r>
            <w:r>
              <w:rPr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hd w:fill="FFFFFF" w:val="clear"/>
                <w:lang w:eastAsia="ar-SA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> </w:t>
      </w:r>
    </w:p>
    <w:tbl>
      <w:tblPr>
        <w:tblW w:w="154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аименование </w:t>
              <w:br/>
              <w:t>направления расходов 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Сумма </w:t>
              <w:br/>
            </w:r>
            <w:r>
              <w:rPr>
                <w:sz w:val="22"/>
                <w:szCs w:val="22"/>
                <w:shd w:fill="FFFFFF" w:val="clear"/>
                <w:vertAlign w:val="superscript"/>
                <w:lang w:eastAsia="ar-SA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> </w:t>
      </w:r>
      <w:r>
        <w:rPr/>
        <w:t>_____________________________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S3"/>
        <w:jc w:val="center"/>
        <w:rPr/>
      </w:pPr>
      <w:r>
        <w:rPr/>
        <w:t>Значения результатов предоставления Субсидии</w:t>
      </w:r>
    </w:p>
    <w:tbl>
      <w:tblPr>
        <w:tblW w:w="15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10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S3"/>
              <w:spacing w:before="10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10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10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10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Empty"/>
        <w:jc w:val="both"/>
        <w:rPr/>
      </w:pPr>
      <w:r>
        <w:rPr/>
        <w:t> </w:t>
      </w:r>
    </w:p>
    <w:tbl>
      <w:tblPr>
        <w:tblW w:w="151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Результат предоставления Субсидии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3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______________________________</w:t>
      </w:r>
    </w:p>
    <w:p>
      <w:pPr>
        <w:pStyle w:val="S3"/>
        <w:spacing w:before="0" w:after="0"/>
        <w:ind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S3"/>
        <w:spacing w:before="0" w:after="0"/>
        <w:ind w:left="708" w:firstLine="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S3"/>
        <w:shd w:fill="FFFFFF" w:val="clear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Результат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убсидии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Единица измер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лановые знач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Размер Субсидии,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едусмотренный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оглашением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бъем обязательств, принятых в целя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достижения результатов 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еиспользованный объем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финансового обеспеч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(гр.9-гр. 16)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 отчетную дату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ичина отклон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абсолютны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процента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(гр. 12/ гр. 7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денежных 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Учре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b/>
                <w:bCs/>
              </w:rPr>
              <w:t>План мероприятий по достижению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50"/>
        <w:gridCol w:w="1342"/>
        <w:gridCol w:w="3113"/>
        <w:gridCol w:w="4416"/>
      </w:tblGrid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5" w:firstLine="675"/>
              <w:jc w:val="center"/>
              <w:rPr>
                <w:rFonts w:ascii="Times New Roman CYR" w:hAnsi="Times New Roman CYR" w:cs="Times New Roman CYR"/>
              </w:rPr>
            </w:pPr>
            <w:bookmarkStart w:id="242" w:name="sub_20010"/>
            <w:r>
              <w:rPr>
                <w:rFonts w:cs="Times New Roman CYR" w:ascii="Times New Roman CYR" w:hAnsi="Times New Roman CYR"/>
              </w:rPr>
              <w:t>Наименование результата предоставления субсидии, контрольной точки</w:t>
            </w:r>
            <w:bookmarkEnd w:id="242"/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ое значение результата предоставления субсидии, контрольной точки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по ОКЕ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43" w:name="sub_20001"/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  <w:bookmarkEnd w:id="243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44" w:name="sub_20002"/>
            <w:r>
              <w:rPr>
                <w:rFonts w:cs="Times New Roman CYR" w:ascii="Times New Roman CYR" w:hAnsi="Times New Roman CYR"/>
              </w:rPr>
              <w:t>Контрольная точка 1.1:</w:t>
            </w:r>
            <w:bookmarkEnd w:id="244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точка 2.1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45" w:name="sub_2111"/>
      <w:bookmarkEnd w:id="245"/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В случае, если предоставление субсидии осуществляется в рамках структурного элемента муниципальной программы - указывается наименование федерального (регионального, местного)  проекта, комплекса процессных мероприятий, а в случае предоставления субсидии в рамках непрограммного направления - не заполняется. В кодовой зоне указываются 4 и 5 разряды целевой статьи расходов бюджета в соответствии с соглашени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46" w:name="sub_2111"/>
      <w:bookmarkStart w:id="247" w:name="sub_2333"/>
      <w:bookmarkEnd w:id="246"/>
      <w:bookmarkEnd w:id="247"/>
      <w:r>
        <w:rPr>
          <w:rFonts w:cs="Times New Roman CYR" w:ascii="Times New Roman CYR" w:hAnsi="Times New Roman CYR"/>
          <w:sz w:val="20"/>
          <w:szCs w:val="20"/>
          <w:vertAlign w:val="superscript"/>
        </w:rPr>
        <w:t xml:space="preserve">2 </w:t>
      </w:r>
      <w:r>
        <w:rPr>
          <w:rFonts w:cs="Times New Roman CYR" w:ascii="Times New Roman CYR" w:hAnsi="Times New Roman CYR"/>
          <w:sz w:val="20"/>
          <w:szCs w:val="20"/>
        </w:rPr>
        <w:t>При представлении уточненных значений указывается номер корректировки (например, "1", "2", "3","..."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248" w:name="sub_2333"/>
      <w:bookmarkEnd w:id="248"/>
      <w:r>
        <w:rPr>
          <w:rFonts w:cs="Times New Roman CYR" w:ascii="Times New Roman CYR" w:hAnsi="Times New Roman CYR"/>
          <w:sz w:val="20"/>
          <w:szCs w:val="20"/>
        </w:rPr>
        <w:t>Показатели графы 6 рекомендуется формировать нарастающим итогом с начала текущего финансового го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ля строк "Контрольная точка"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части граф 4-6 рекомендуется формировать в случае, если контрольные точки имеют измеримые в единицах измерения значения, при этом в графе 6 устанавливаются количественные цифровые знач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части графы 7 рекомендуется устанавливать в формате ДД.ММ.ГГГГ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рекомендуемый образец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b/>
                <w:bCs/>
              </w:rPr>
              <w:t>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41"/>
        <w:gridCol w:w="908"/>
        <w:gridCol w:w="1251"/>
        <w:gridCol w:w="1652"/>
        <w:gridCol w:w="1482"/>
        <w:gridCol w:w="1316"/>
        <w:gridCol w:w="1667"/>
        <w:gridCol w:w="3003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49" w:name="sub_30010"/>
            <w:r>
              <w:rPr>
                <w:rFonts w:cs="Times New Roman CYR" w:ascii="Times New Roman CYR" w:hAnsi="Times New Roman CYR"/>
              </w:rPr>
              <w:t>Наименование результата предоставления субсидии, контрольной точки</w:t>
            </w:r>
            <w:r>
              <w:rPr>
                <w:rFonts w:cs="Times New Roman CYR" w:ascii="Times New Roman CYR" w:hAnsi="Times New Roman CYR"/>
                <w:vertAlign w:val="superscript"/>
              </w:rPr>
              <w:t> 6</w:t>
            </w:r>
            <w:bookmarkEnd w:id="249"/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отклонениях</w:t>
            </w:r>
          </w:p>
        </w:tc>
      </w:tr>
      <w:tr>
        <w:trPr>
          <w:trHeight w:val="49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по ОКЕИ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ое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</w:t>
            </w:r>
            <w:r>
              <w:rPr>
                <w:rFonts w:cs="Times New Roman CYR" w:ascii="Times New Roman CYR" w:hAnsi="Times New Roman CYR"/>
                <w:vertAlign w:val="superscript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ное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/ прогнозный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50" w:name="sub_30001"/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  <w:bookmarkEnd w:id="250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51" w:name="sub_30002"/>
            <w:r>
              <w:rPr>
                <w:rFonts w:cs="Times New Roman CYR" w:ascii="Times New Roman CYR" w:hAnsi="Times New Roman CYR"/>
              </w:rPr>
              <w:t>Контрольная точка 1.1:</w:t>
            </w:r>
            <w:bookmarkEnd w:id="251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точка 2.1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52" w:name="sub_3111"/>
      <w:bookmarkEnd w:id="252"/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В отчет рекомендуется включать следующие значения результатов предоставления субсидии и контрольные точки: срок достижения которых наступил в отчетном периоде; достигнутые в отчетном периоде, в том числе недостигнутые в периодах, предшествующих отчетному, достигнутые до наступления срока; достижение которых запланировано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53" w:name="sub_3111"/>
      <w:bookmarkStart w:id="254" w:name="sub_3444"/>
      <w:bookmarkEnd w:id="253"/>
      <w:bookmarkEnd w:id="254"/>
      <w:r>
        <w:rPr>
          <w:rFonts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255" w:name="sub_3444"/>
      <w:bookmarkStart w:id="256" w:name="sub_3555"/>
      <w:bookmarkEnd w:id="255"/>
      <w:bookmarkEnd w:id="256"/>
      <w:r>
        <w:rPr>
          <w:rFonts w:cs="Times New Roman CYR" w:ascii="Times New Roman CYR" w:hAnsi="Times New Roman CYR"/>
          <w:sz w:val="20"/>
          <w:szCs w:val="20"/>
        </w:rPr>
        <w:t>Отчет рекомендуется формировать ежемесячно, а также на дату достижения конечного результата предоставления субсидии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bookmarkStart w:id="257" w:name="sub_3555"/>
      <w:bookmarkEnd w:id="257"/>
      <w:r>
        <w:rPr>
          <w:rFonts w:cs="Courier New" w:ascii="Courier New" w:hAnsi="Courier New"/>
        </w:rPr>
        <w:t>──────────────────────────────</w:t>
      </w:r>
    </w:p>
    <w:sectPr>
      <w:headerReference w:type="default" r:id="rId8"/>
      <w:footerReference w:type="default" r:id="rId9"/>
      <w:type w:val="nextPage"/>
      <w:pgSz w:orient="landscape" w:w="16838" w:h="11906"/>
      <w:pgMar w:left="799" w:right="799" w:gutter="0" w:header="720" w:top="1418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2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Надпись 2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S10">
    <w:name w:val="s_10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>
      <w:rFonts w:cs="Times New Roman"/>
    </w:rPr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FF0000" w:val="clear"/>
    </w:rPr>
  </w:style>
  <w:style w:type="character" w:styleId="WW8Num4z5">
    <w:name w:val="WW8Num4z5"/>
    <w:qFormat/>
    <w:rPr/>
  </w:style>
  <w:style w:type="character" w:styleId="Style16">
    <w:name w:val="Öâåòîâîå âûäåëåíèå"/>
    <w:qFormat/>
    <w:rPr>
      <w:b/>
      <w:bCs/>
      <w:color w:val="26282F"/>
    </w:rPr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Indent1">
    <w:name w:val="indent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Empty">
    <w:name w:val="empt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1:00Z</dcterms:created>
  <dc:creator>User-cons2</dc:creator>
  <dc:description/>
  <cp:keywords/>
  <dc:language>en-US</dc:language>
  <cp:lastModifiedBy>Lenovo</cp:lastModifiedBy>
  <cp:lastPrinted>2020-10-14T16:01:00Z</cp:lastPrinted>
  <dcterms:modified xsi:type="dcterms:W3CDTF">2022-10-21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9011C4E74C34B2C88010AAD5DCE4</vt:lpwstr>
  </property>
  <property fmtid="{D5CDD505-2E9C-101B-9397-08002B2CF9AE}" pid="3" name="KSOProductBuildVer">
    <vt:lpwstr>1049-11.2.0.11130</vt:lpwstr>
  </property>
</Properties>
</file>