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15.05.2019 г. № 247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юджета за 1 квартал 2019 год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1 квартал 2019 года по доходам в сумме 87 988,0 тыс. рублей, по расходам в сумме  89 672,5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1 квартал 2019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1 квартал 2019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1 квартал 2019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058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843"/>
        <w:gridCol w:w="1559"/>
        <w:gridCol w:w="993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1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0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1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 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1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0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0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8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65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0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5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9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9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5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7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 11 07015 05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9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5 05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03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5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5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0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05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6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9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 7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 0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 6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00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8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3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5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 4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 94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1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 4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 9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843"/>
        <w:gridCol w:w="1559"/>
        <w:gridCol w:w="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аболо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6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Heading1"/>
        <w:rPr/>
      </w:pPr>
      <w:r>
        <w:rPr/>
        <w:t>о численности муниципальных служащих органов местного</w:t>
      </w:r>
    </w:p>
    <w:p>
      <w:pPr>
        <w:pStyle w:val="Heading1"/>
        <w:rPr/>
      </w:pPr>
      <w:r>
        <w:rPr/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</w:t>
      </w:r>
      <w:r>
        <w:rPr/>
        <w:t>за 1 квартал 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425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48"/>
        <w:gridCol w:w="2059"/>
        <w:gridCol w:w="1624"/>
        <w:gridCol w:w="30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2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СА</dc:creator>
  <dc:description/>
  <cp:keywords/>
  <dc:language>en-US</dc:language>
  <cp:lastModifiedBy>Администрация</cp:lastModifiedBy>
  <cp:lastPrinted>2019-05-16T14:19:00Z</cp:lastPrinted>
  <dcterms:modified xsi:type="dcterms:W3CDTF">2019-05-22T11:45:00Z</dcterms:modified>
  <cp:revision>4</cp:revision>
  <dc:subject/>
  <dc:title>АДМИНИСТРАЦИЯ ОБЪЕДИНЁННОГО МУНИЦИПАЛЬНОГО ОБРАЗОВАНИЯ ЕКАТЕРИНОВСКОГО РАЙОНА</dc:title>
</cp:coreProperties>
</file>