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ДЕСЯТ  ПЯТОЕ  ЗАСЕДАНИЕ СОВЕТА ДЕПУТАТОВ  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 июня 2023 г.              №192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6 Закона Саратовской области «О выборах в органы местного самоуправления Саратовской области», статьи 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ва Кипецкого муниципального образования Совет депутатов  Кипец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путатов Кипецкого муниципального образования Екатериновского муниципального района пятого созыва на  10  сентября 202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 Слава труду» не позднее 16 июня 202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Т.Н. Пикун                           </w:t>
        <w:tab/>
        <w:t xml:space="preserve">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4:00Z</dcterms:created>
  <dc:creator>1234</dc:creator>
  <dc:description/>
  <cp:keywords/>
  <dc:language>en-US</dc:language>
  <cp:lastModifiedBy>User</cp:lastModifiedBy>
  <cp:lastPrinted>2023-06-14T14:31:00Z</cp:lastPrinted>
  <dcterms:modified xsi:type="dcterms:W3CDTF">2023-06-14T10:33:00Z</dcterms:modified>
  <cp:revision>7</cp:revision>
  <dc:subject/>
  <dc:title/>
</cp:coreProperties>
</file>