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05 ноября  2015 года                   № 55                                  с. Альшанка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                                            администрации Альшанского муниципального                                                  образования от 03.09.2015 года № 4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31313"/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вом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31313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постановление  от 03.09.2015 года № 44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к постановлению пункт 2  изложить в ново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tbl>
      <w:tblPr>
        <w:tblW w:w="1045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6"/>
        <w:gridCol w:w="1641"/>
        <w:gridCol w:w="1686"/>
        <w:gridCol w:w="2181"/>
        <w:gridCol w:w="877"/>
        <w:gridCol w:w="1134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 детских площад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Альшан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9 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9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 обнародования, 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возложить на главу Альша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муниципального образования                                             М.Ф. Виняев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2:00Z</dcterms:created>
  <dc:creator>михаил</dc:creator>
  <dc:description/>
  <dc:language>en-US</dc:language>
  <cp:lastModifiedBy>Администрация</cp:lastModifiedBy>
  <cp:lastPrinted>2015-12-08T16:14:00Z</cp:lastPrinted>
  <dcterms:modified xsi:type="dcterms:W3CDTF">2016-09-22T08:12:00Z</dcterms:modified>
  <cp:revision>2</cp:revision>
  <dc:subject/>
  <dc:title/>
</cp:coreProperties>
</file>