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ридцать  третье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9 октября  2020 года                                                                             №  98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7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3 декабря 2019 года №73  «О бюджете  Коленовского 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143,0 тыс. рублей; из них налоговые и неналоговые   2680,5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3674,6   тыс. рублей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531,6 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.6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992"/>
        <w:gridCol w:w="1701"/>
        <w:gridCol w:w="992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7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992"/>
        <w:gridCol w:w="1701"/>
        <w:gridCol w:w="992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8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145"/>
        <w:gridCol w:w="1264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9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,4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19-01-25T16:38:00Z</cp:lastPrinted>
  <dcterms:modified xsi:type="dcterms:W3CDTF">2020-10-27T12:09:00Z</dcterms:modified>
  <cp:revision>14</cp:revision>
  <dc:subject/>
  <dc:title>Совет депутатов Бакурского муниципального образования</dc:title>
</cp:coreProperties>
</file>