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ьдесят  восьм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5 февраля  2022 года                                                                             № 155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,51,52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1 декабря 2021 года №152  «О бюджете  Коленовского  муниципального образования на 2022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6544,4 тыс. рублей; из них налоговые и неналоговые   3500,9 тыс.рублей </w:t>
      </w:r>
    </w:p>
    <w:p>
      <w:pPr>
        <w:pStyle w:val="Normal"/>
        <w:jc w:val="both"/>
        <w:rPr/>
      </w:pPr>
      <w:r>
        <w:rPr/>
        <w:t>общий объем  расходов в сумме 7318,1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73,7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2 года на едином счете Коленовского муниципального образования, на покрытие 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оленовского муниципального образования на 2022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1 декабря  2021 года  № 15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оленовского муниципального образования на 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44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3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709"/>
        <w:gridCol w:w="1559"/>
        <w:gridCol w:w="709"/>
        <w:gridCol w:w="1099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еновского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8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2,0</w:t>
            </w:r>
          </w:p>
        </w:tc>
      </w:tr>
      <w:tr>
        <w:trPr>
          <w:trHeight w:val="8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1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1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6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оленов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8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0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олен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оленовском муниципальном образовании на 2022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 Приобретение спортивного оборудования, инвентар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31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7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«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60"/>
        <w:gridCol w:w="708"/>
        <w:gridCol w:w="1276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еновского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2,0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1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1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6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оленов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00000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,инвентаризация и изготовление технической документации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000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  <w:r>
              <w:rPr>
                <w:lang w:val="en-US"/>
              </w:rPr>
              <w:t>0</w:t>
            </w: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олен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lang w:val="en-US"/>
              </w:rPr>
              <w:t>0</w:t>
            </w:r>
            <w:r>
              <w:rPr/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</w:t>
            </w:r>
            <w:r>
              <w:rPr>
                <w:lang w:val="en-US"/>
              </w:rPr>
              <w:t>Н</w:t>
            </w: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оленовском муниципальном образовании на 2022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 Приобретение спортивного оборудования, инвентар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31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8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3"/>
        <w:gridCol w:w="1420"/>
        <w:gridCol w:w="154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9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9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4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8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8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8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кредиторской задолженности прошлых  лет, за исключением обеспечения деятельности органов государственной вла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( 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8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оборудования,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оленов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0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2-02-28T10:28:00Z</cp:lastPrinted>
  <dcterms:modified xsi:type="dcterms:W3CDTF">2022-02-28T10:09:00Z</dcterms:modified>
  <cp:revision>50</cp:revision>
  <dc:subject/>
  <dc:title>Совет депутатов Бакурского муниципального образования</dc:title>
</cp:coreProperties>
</file>