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КРУТОЯ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ьдесят восьмое заседание Совета депутатов Крутоярского муниципального образования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7 апреля 2021 года                    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отмене решения №152 от 20.03.2018 г. «О порядке размещения сведений о доходах, расходах, об имуществе и обязательствах имущественного характера лиц, замещающих муниципальные должности в Крутоярском муниципальном образовании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08 июля 2013 года №613 "Вопросы противодействия коррупции",</w:t>
      </w:r>
      <w:r>
        <w:rPr>
          <w:sz w:val="28"/>
          <w:szCs w:val="28"/>
        </w:rPr>
        <w:t xml:space="preserve">  на основании решения Екатериновского районного Собрания от 16 апреля 2021 года №391 и Устава Крутоярского муниципального образования Екатериновского муниципального района, Совет депутатов Крутоярского муниципального образования Екатериновского муниципального района Саратовской области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 :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 Решение Совета депутатов Крутоярского муниципального образования от 20.03.2018 г. №15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в Крутоярском муниципальном образовании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 -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Обнародовать настоящее решение  на информационных стендах в специально отведенных местах для обнародования и разместить на официальном сайте администрации в сети «Интернет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3. Решение  вступает в силу со дня его обнародования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лава Крутоярского</w:t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го образования                                     А.Е.Лапшин</w:t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rFonts w:cs="Times New Roman"/>
          <w:b/>
          <w:b/>
          <w:i/>
          <w:i/>
          <w:sz w:val="22"/>
          <w:szCs w:val="22"/>
          <w:highlight w:val="green"/>
        </w:rPr>
      </w:pPr>
      <w:r>
        <w:rPr>
          <w:rFonts w:cs="Times New Roman"/>
          <w:b/>
          <w:i/>
          <w:sz w:val="22"/>
          <w:szCs w:val="22"/>
          <w:highlight w:val="green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2:00Z</dcterms:created>
  <dc:creator>Шкромада</dc:creator>
  <dc:description/>
  <dc:language>en-US</dc:language>
  <cp:lastModifiedBy/>
  <cp:lastPrinted>2021-04-27T11:40:00Z</cp:lastPrinted>
  <dcterms:modified xsi:type="dcterms:W3CDTF">2021-04-27T08:41:31Z</dcterms:modified>
  <cp:revision>22</cp:revision>
  <dc:subject/>
  <dc:title>ПРОЕКТ</dc:title>
</cp:coreProperties>
</file>