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 22.01.2020 г. № 2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/>
      </w:pPr>
      <w:bookmarkStart w:id="0" w:name="sub_1"/>
      <w:r>
        <w:rPr>
          <w:b/>
          <w:sz w:val="26"/>
          <w:szCs w:val="26"/>
        </w:rPr>
        <w:t>Об определении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администрация Екатерино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 w:val="27"/>
          <w:szCs w:val="27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Екатериновском муниципальном районе Саратовской области, согласно Приложению № 1 к настоящему постановлению.</w:t>
      </w:r>
      <w:bookmarkStart w:id="2" w:name="sub_2"/>
      <w:bookmarkEnd w:id="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Екатериновском муниципальном районе Саратовской области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End w:id="2"/>
      <w:r>
        <w:rPr>
          <w:sz w:val="27"/>
          <w:szCs w:val="27"/>
        </w:rPr>
        <w:t xml:space="preserve">3. Определить стоимость услуг, предоставляемых согласно гарантированному перечню услуг по погребению умерших (погибших), в </w:t>
      </w:r>
      <w:bookmarkStart w:id="4" w:name="sub_4"/>
      <w:bookmarkEnd w:id="3"/>
      <w:r>
        <w:rPr>
          <w:sz w:val="27"/>
          <w:szCs w:val="27"/>
        </w:rPr>
        <w:t>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bookmarkStart w:id="5" w:name="sub_5"/>
      <w:bookmarkEnd w:id="4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6" w:name="sub_6"/>
      <w:bookmarkEnd w:id="5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6"/>
      <w:r>
        <w:rPr>
          <w:sz w:val="27"/>
          <w:szCs w:val="27"/>
        </w:rPr>
        <w:t>6</w:t>
      </w:r>
      <w:bookmarkStart w:id="7" w:name="sub_7"/>
      <w:r>
        <w:rPr>
          <w:sz w:val="27"/>
          <w:szCs w:val="27"/>
        </w:rPr>
        <w:t>. Настоящее постановление вступает в силу со дня его опубликования и распространяется на правоотношения, возникшие с 01.02.2020 г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администрации Екатериновского муниципального района Саратовской области № 26 от 25.01.2019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7"/>
      <w:r>
        <w:rPr>
          <w:sz w:val="27"/>
          <w:szCs w:val="27"/>
        </w:rPr>
        <w:t>7</w:t>
      </w:r>
      <w:bookmarkStart w:id="8" w:name="sub_8"/>
      <w:r>
        <w:rPr>
          <w:sz w:val="27"/>
          <w:szCs w:val="27"/>
        </w:rPr>
        <w:t xml:space="preserve">. </w:t>
      </w:r>
      <w:bookmarkEnd w:id="8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С.Б. Зязи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Екатериновского муниципального района Саратовской области № 26 от 22.01.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1001"/>
      <w:bookmarkEnd w:id="9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1001"/>
      <w:bookmarkEnd w:id="1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1002"/>
      <w:bookmarkEnd w:id="11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2" w:name="sub_1002"/>
      <w:bookmarkEnd w:id="12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3" w:name="sub_1003"/>
      <w:bookmarkEnd w:id="13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End w:id="14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4"/>
      <w:bookmarkEnd w:id="15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6" w:name="sub_1004"/>
      <w:bookmarkEnd w:id="16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7" w:name="sub_2000"/>
      <w:bookmarkStart w:id="18" w:name="sub_2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19" w:name="sub_2000"/>
      <w:bookmarkEnd w:id="19"/>
      <w:r>
        <w:rPr>
          <w:sz w:val="22"/>
          <w:szCs w:val="22"/>
        </w:rPr>
        <w:t>Приложение № 2 к постановлению администрации Екатериновского муниципального района Саратовской области № 26 от 22.01.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2001"/>
      <w:bookmarkEnd w:id="20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2001"/>
      <w:bookmarkEnd w:id="21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2002"/>
      <w:bookmarkEnd w:id="22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2002"/>
      <w:bookmarkEnd w:id="23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3"/>
      <w:bookmarkEnd w:id="24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3"/>
      <w:bookmarkEnd w:id="25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4"/>
      <w:bookmarkEnd w:id="26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4"/>
      <w:bookmarkEnd w:id="27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5"/>
      <w:bookmarkEnd w:id="28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5"/>
      <w:bookmarkEnd w:id="29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0" w:name="sub_3000"/>
      <w:bookmarkStart w:id="31" w:name="sub_3000"/>
      <w:bookmarkEnd w:id="3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32" w:name="sub_3000"/>
      <w:bookmarkEnd w:id="32"/>
      <w:r>
        <w:rPr>
          <w:sz w:val="22"/>
          <w:szCs w:val="22"/>
        </w:rPr>
        <w:t>Приложение № 3 к постановлению администрации Екатериновского муниципального района Саратовской области № 26 от 22.01.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документов , необходимых для погреб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24,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3" w:name="sub_4000"/>
      <w:bookmarkStart w:id="34" w:name="sub_4000"/>
      <w:bookmarkEnd w:id="3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35" w:name="sub_4000"/>
      <w:bookmarkEnd w:id="35"/>
      <w:r>
        <w:rPr>
          <w:sz w:val="22"/>
          <w:szCs w:val="22"/>
        </w:rPr>
        <w:t>Приложение № 4 к постановлению администрации Екатериновского муниципального района Саратовской области № 26 от 22.01.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документов , необходимых для погреб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24,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9:00Z</dcterms:created>
  <dc:creator>09zimina</dc:creator>
  <dc:description/>
  <cp:keywords/>
  <dc:language>en-US</dc:language>
  <cp:lastModifiedBy>Администрация</cp:lastModifiedBy>
  <cp:lastPrinted>2020-01-28T08:25:00Z</cp:lastPrinted>
  <dcterms:modified xsi:type="dcterms:W3CDTF">2020-02-04T12:12:00Z</dcterms:modified>
  <cp:revision>4</cp:revision>
  <dc:subject/>
  <dc:title/>
</cp:coreProperties>
</file>