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1 января 2023 года в период с 09:00 до 09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помещения 50,4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120101:2852, расположенного по адресу: Саратовская область, Екатериновский район, р.п. Екатериновка, ул. Филькова, д. 22, кв. 2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1 января 2023 года в период с 13:00 до 13:10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проводиться осмотр  жилого дома 59,8 </w:t>
      </w:r>
      <w:r>
        <w:rPr>
          <w:rFonts w:cs="Times New Roman" w:ascii="Times New Roman" w:hAnsi="Times New Roman"/>
          <w:spacing w:val="-4"/>
          <w:sz w:val="28"/>
          <w:szCs w:val="28"/>
        </w:rPr>
        <w:t>кв. м с кадастровым номером 64:12:1101220102:21, расположенного по адресу: Саратовская область, Екатериновский район, д. Бирюковка, ул. Луговая, д.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7:00Z</dcterms:created>
  <dc:creator>BEN</dc:creator>
  <dc:description/>
  <dc:language>en-US</dc:language>
  <cp:lastModifiedBy>user</cp:lastModifiedBy>
  <cp:lastPrinted>2022-12-21T08:35:00Z</cp:lastPrinted>
  <dcterms:modified xsi:type="dcterms:W3CDTF">2023-01-31T05:36:00Z</dcterms:modified>
  <cp:revision>3</cp:revision>
  <dc:subject/>
  <dc:title/>
</cp:coreProperties>
</file>