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первое заседание Совета депутатов Новоселовс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 октября 2016 года                        №117                                  с.Новосёловка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оставления и утвержд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Новосёл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Екатери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Законом Саратовской области № 123-ЗСО от 3 октября 2016 года «Об особенностях внесения на рассмотрение Саратовской областной Думы в 2016 году проекта закона области об областном  бюджете на 2017 год и на плановый период 2018 и 2019 годов и о внесении изменений в отдельные законодательные акты Саратовской области», Уставом Новосёловского муниципального образования, Совет депутатов Новосё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остановить до 1 января 2017 года действие абзаца первого статьи 18 «Положения о бюджетном процессе  Новосёловского муниципального образования Екатериновского муниципального района», принятое решением  Совета депутатов  Новосёловского муниципального образования от 16.02.2010 №4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ект бюджета Новосёловского муниципального образования Екатериновского муниципального района Саратовской области на 2017 год считается внесенным на Совет депутатов в срок, если он доставлен на Совет депутатов до 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решение в установленных местах обнародования и на официальном сайте администрации Новосёловского муниципального 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селовского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 В.В.Вязов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idgettx">
    <w:name w:val="widget_tx"/>
    <w:basedOn w:val="Style13"/>
    <w:qFormat/>
    <w:rPr/>
  </w:style>
  <w:style w:type="character" w:styleId="Widgetcount">
    <w:name w:val="widget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48:00Z</dcterms:created>
  <dc:creator>Район</dc:creator>
  <dc:description/>
  <cp:keywords/>
  <dc:language>en-US</dc:language>
  <cp:lastModifiedBy>USER</cp:lastModifiedBy>
  <cp:lastPrinted>2016-10-25T14:53:00Z</cp:lastPrinted>
  <dcterms:modified xsi:type="dcterms:W3CDTF">2016-10-25T11:04:00Z</dcterms:modified>
  <cp:revision>275</cp:revision>
  <dc:subject/>
  <dc:title>                                                                                                                           « Приложение 1</dc:title>
</cp:coreProperties>
</file>