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ОЕ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 марта 2014 года      № 22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31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Совета депутатов Кипецкого  муниципального образования «О  внесении изменений  в Устав Кипецкого муниципального образования Екатериновского муниципального 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0 Устава Кипецкого муниципального образования Совет депутатов Кипец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народовать проект решения Совета депутатов Кипецкого муниципального образования « О  внесении изменений и дополнений в Устав Кипецкого муниципального образования» 06 марта  2014 года на информационном стенде в фойе на первом этаже здания Кипецкого СДК (д. Михайловка ул. Советская, 83-а),  на информационном стенде в административном здании СХПК «Озерский» (пос. Восточный, ул. Озерная, 58)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ет предложений граждан по проекту указанного решения осуществляется рабочей группой в течение 30 дней со дня его обнародования по адресу: д. Михайловка, ул. Советская, 83-а, здание Кипецкого СД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роживающие на территории Кипец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ипецкого муниципаль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                                                                          Н.А. Зяз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 ДЕПУТАТ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ИПЕЦКОГО МУНИЦИПАЛЬНОГО ОБРАЗОВАНИ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ЕКАТЕРИН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 ЗАСЕДАНИЕ СОВЕТА ДЕПУТАТОВ КИПЕЦКОГО МУНИЦИПАЛЬНОГО ОБРАЗОВАНИЯ ТРЕТЬЕГО СОЗЫВ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14г.    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8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</w:t>
      </w: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</w:rPr>
          <w:t>Устав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 22 октября 2013 года № 284-ФЗ «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Федеральным законом от 5 апреля 2013 года № 44-ФЗ « О контрактной системе в сфере закупок товаров, работ, услуг для обеспечения государственных и муниципальных нужд», 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, Федеральным законом от 28 декабря 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 Российской Федерации» и руководствуясь статьей 40 Устава Кипецкого муниципального образования Екатериновского муниципального района, Совет Кипецкого муниципального образования Екатериновского 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Кипецкого муниципального образования Екатериновского муниципального района Саратовской области в соответствие с действующим законодательством, изложив его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осле государственной регистрации в регистрирующем орга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пец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Н.А.Зя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2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d382cae4-e649-43bc-b0b5-5d76d9b2aecf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6:00Z</dcterms:created>
  <dc:creator>Щербинина</dc:creator>
  <dc:description/>
  <cp:keywords/>
  <dc:language>en-US</dc:language>
  <cp:lastModifiedBy>1</cp:lastModifiedBy>
  <cp:lastPrinted>2014-04-09T11:50:00Z</cp:lastPrinted>
  <dcterms:modified xsi:type="dcterms:W3CDTF">2014-04-10T11:22:00Z</dcterms:modified>
  <cp:revision>26</cp:revision>
  <dc:subject/>
  <dc:title/>
</cp:coreProperties>
</file>