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 Тридцать четверт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февраля 2020 года                          № 34-8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19 года № 32-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ей 3, 21,48  Устава Альшанского муниципального образования, Совет депутатов  Альшанского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3 декабря 2019 года № 32-73 «О бюджете  Альшанского  муниципального образования на 2020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2886,3 тыс. рублей; из них налоговые и неналоговые  1932,1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2887,4 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 сумме  1,1 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 решения дополнить абзацем следующего содерж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остатки средств местного бюджета, находящихся по состоянию на 01 января 2020 года на едином счете Альшан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>1.4. Пункт 5 решения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Источники внутреннего финансирования дефицита бюджета Альшанского муниципального образования на 2020 год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«Приложение 8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от 23 декабря  2019 года  №32-73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                     Альшанского муниципального образования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Приложение 5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559"/>
        <w:gridCol w:w="1276"/>
        <w:gridCol w:w="992"/>
      </w:tblGrid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           раз          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,6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 Приложение 6 к решению изложить в новой редакции: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559"/>
        <w:gridCol w:w="1276"/>
        <w:gridCol w:w="993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              раз                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,6</w:t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8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 Приложение 7 к решению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276"/>
        <w:gridCol w:w="941"/>
      </w:tblGrid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9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и установка универсальной спортивной площад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 выполнение работ, оказание услуг для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,4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местах обнарод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М.Ф. Виняев.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9:00Z</dcterms:created>
  <dc:creator>я</dc:creator>
  <dc:description/>
  <cp:keywords/>
  <dc:language>en-US</dc:language>
  <cp:lastModifiedBy>admin1</cp:lastModifiedBy>
  <cp:lastPrinted>2020-02-26T11:07:00Z</cp:lastPrinted>
  <dcterms:modified xsi:type="dcterms:W3CDTF">2020-02-26T07:07:00Z</dcterms:modified>
  <cp:revision>5</cp:revision>
  <dc:subject/>
  <dc:title>Совет депутатов Бакурского муниципального образования</dc:title>
</cp:coreProperties>
</file>