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120101:2258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50 лет Октября, д.105,  в качестве его правообладателей, владеющих данным объектом на праве общей совместной собственности, выявлены </w:t>
      </w:r>
      <w:r>
        <w:rPr>
          <w:b/>
          <w:sz w:val="28"/>
          <w:szCs w:val="28"/>
        </w:rPr>
        <w:t>Свечников Павел Федорович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чникова Нина Никола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4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5:54:00Z</dcterms:modified>
  <cp:revision>2</cp:revision>
  <dc:subject/>
  <dc:title/>
</cp:coreProperties>
</file>