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Cs w:val="28"/>
        </w:rPr>
        <w:t>от                2020 года                             №                                         с.Новосел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б  утверждении схемы размещения нестационарных торговых объектов на территории  Новоселовского  муниципального образования на 2020 – 2024 годы 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с Федеральным законом  от 06.10.2003г. №131-ФЗ «Об общих принципах  организации  местного самоуправления в Российской Федерации»,  с Федеральным законом от  28 декабря 2009 года  № 381-ФЗ «Об основах государственного регулирования торговой деятельности в Российской Федерации», приказами министерства экономического развития от18 октября 2016 года №2424 «О порядке разработки и утверждения схемы размещения нестационарных торговых объектов», от 13 января 2020г. №21 «О внесении изменений в приказ министерства экономического развития  Саратовской области от 18 октября  2016 года №2424», Уставом Новоселовского муниципального образования   </w:t>
      </w:r>
    </w:p>
    <w:p>
      <w:pPr>
        <w:pStyle w:val="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схему  размещения  нестационарных торговых  объектов  на территории  Новоселовского  муниципального образования на 2020 – 2024 годы »,  согласно приложения 1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 №20 от 12.04.2016 года,  №6 от 11.02.2019 года </w:t>
      </w:r>
      <w:r>
        <w:rPr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rPr>
          <w:szCs w:val="28"/>
        </w:rPr>
      </w:pPr>
      <w:r>
        <w:rPr>
          <w:szCs w:val="28"/>
        </w:rPr>
        <w:t>3.   Обнародовать настоящее постановление в установленных местах     обнародования и разместить на официальном сайте в сети «Интернет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  </w:t>
      </w:r>
      <w:r>
        <w:rPr>
          <w:color w:val="000000"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>оставляю за собой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195" w:before="100" w:after="100"/>
        <w:ind w:left="73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администрации Новоселовского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                                                          А.А.Постников    </w:t>
      </w:r>
    </w:p>
    <w:p>
      <w:pPr>
        <w:pStyle w:val="Normal"/>
        <w:ind w:right="520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ind w:right="520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к  проекту постановления администрации Новоселовского МО </w:t>
      </w:r>
    </w:p>
    <w:p>
      <w:pPr>
        <w:pStyle w:val="Normal"/>
        <w:ind w:right="5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    2020 года №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Х Е М А                                                                                                                                                                                                             размещения нестационарных торговых объектов,  расположенных на территории Новоселовского муниципального образования   Екатериновского муниципального района  Саратовской области на 2020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1984"/>
        <w:gridCol w:w="2182"/>
        <w:gridCol w:w="1645"/>
        <w:gridCol w:w="1843"/>
        <w:gridCol w:w="212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 расположения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 торгового объекта до указанных ориент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ТО (палатка, киоск, ларек, лоток, автолавка и иные стационарные торговые объекты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товар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Размер площади места размещения НТО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змещения НТО (постоянно, временно – указывается календарный период: зимний, весенний, летний, осен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пользовании НТО субъектами малого или среднего предпринима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) или (-)</w:t>
            </w:r>
          </w:p>
        </w:tc>
      </w:tr>
      <w:tr>
        <w:trPr/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селовское муницип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Новоселовка, в 10м от магазина ИП Новикова Т.Е.,                     ул. Центральная №5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, печатные из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Новоселовка, в 10м от магазина ИП Новикова Т.Е.,                      ул. Центральная №5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и галантерейные товары, печатные из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Новоселовка, в 10м от магазина ИП Новикова Т.Е.,                      ул. Центральная №5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котажные, швейные, обувные товары, печатные из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Октябревка, ул.Заречная в 10м от дома №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, рыбные изделия, печатные из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ктябревка, ул.Заречная в 10м от дома №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зяйственные и галантерейные товары, печатные изда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лая Екатериновка, ул.Майская в 10м от дома №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сные и колбасные, рыбные изделия, печатные изда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лая Екатериновка, ул.Майская в 10м от дома №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и галантерейные товары, печатные из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 Прудовой, ул. Пионерская №2 площадка в 5м от магазина «Петушок» парка Отдых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, обувные  товары,</w:t>
            </w:r>
            <w:r>
              <w:rPr>
                <w:sz w:val="26"/>
                <w:szCs w:val="26"/>
              </w:rPr>
              <w:t xml:space="preserve"> печатные из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разме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удовой, ул. Пионерская №2 площадка в 7м от магазина «Петушок» парка Отдыха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овощи,</w:t>
            </w:r>
            <w:r>
              <w:rPr>
                <w:sz w:val="26"/>
                <w:szCs w:val="26"/>
              </w:rPr>
              <w:t xml:space="preserve"> печатные из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 Прудовой, ул. Пионерская №2 площадка в 10м от магазина «Петушок» парка Отдыха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 изделия,</w:t>
            </w:r>
            <w:r>
              <w:rPr>
                <w:sz w:val="26"/>
                <w:szCs w:val="26"/>
              </w:rPr>
              <w:t xml:space="preserve"> печатные из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 Прудовой, ул. Пионерская №2 площадка в 10м от магазина «Петушок» парка Отдыха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, кондитерские изделия,</w:t>
            </w:r>
            <w:r>
              <w:rPr>
                <w:sz w:val="26"/>
                <w:szCs w:val="26"/>
              </w:rPr>
              <w:t xml:space="preserve"> печатные из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разме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Переезд, ул. Молодежная №2а  в 7м от  магазина ИП «Судариков»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, трикотажные товары,</w:t>
            </w:r>
            <w:r>
              <w:rPr>
                <w:sz w:val="26"/>
                <w:szCs w:val="26"/>
              </w:rPr>
              <w:t xml:space="preserve"> печатные из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разме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Переезд, ул. Молодежная №2а  в 7м от магазина ИП «Судариков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и галантерейные товары,</w:t>
            </w:r>
            <w:r>
              <w:rPr>
                <w:sz w:val="26"/>
                <w:szCs w:val="26"/>
              </w:rPr>
              <w:t xml:space="preserve"> печатные из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Переезд, ул. Молодежная №2а  в 7м от магазина ИП «Судариков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ясные и колбасные, рыбные изделия, печатные из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Переезд, ул. Молодежная №2а  в 7м от магазина ИП «Судариков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овощи,</w:t>
            </w:r>
            <w:r>
              <w:rPr>
                <w:sz w:val="26"/>
                <w:szCs w:val="26"/>
              </w:rPr>
              <w:t xml:space="preserve"> печатные из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Переезд, ул. Молодежная №2а  в 7м от магазина ИП «Судариков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, кондитерские изделия,</w:t>
            </w:r>
            <w:r>
              <w:rPr>
                <w:sz w:val="26"/>
                <w:szCs w:val="26"/>
              </w:rPr>
              <w:t xml:space="preserve"> печатные и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8:00Z</dcterms:created>
  <dc:creator>СА</dc:creator>
  <dc:description/>
  <dc:language>en-US</dc:language>
  <cp:lastModifiedBy>Пользователь Windows</cp:lastModifiedBy>
  <cp:lastPrinted>2019-02-13T10:33:00Z</cp:lastPrinted>
  <dcterms:modified xsi:type="dcterms:W3CDTF">2020-02-05T05:53:00Z</dcterms:modified>
  <cp:revision>3</cp:revision>
  <dc:subject/>
  <dc:title>АДМИНИСТРАЦИЯ ОБЪЕДИНЁННОГО МУНИЦИПАЛЬНОГО ОБРАЗОВАНИЯ ЕКАТЕРИНОВСКОГО РАЙОНА</dc:title>
</cp:coreProperties>
</file>