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ИПЕЦКОГО МУНИЦИПАЛЬНОГО ОБРАЗОВАНИЯ ЕКАТЕРИНОВСКОГО МУНИЦИПАЛЬНОГО РАЙОНА </w:t>
      </w:r>
      <w:r>
        <w:rPr>
          <w:b/>
          <w:spacing w:val="-2"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ДВАДЦАТЬ ЧЕТВЕРТОЕ ЗАСЕДАНИЕ СОВЕТА ДЕПУТАТОВ 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21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9 февраля 2020 года                                   № 73</w:t>
        <w:tab/>
        <w:tab/>
        <w:tab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ипц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Кипецкого  муниципального  образования от 20 ноября 2017года №126</w:t>
      </w:r>
    </w:p>
    <w:p>
      <w:pPr>
        <w:pStyle w:val="Normal"/>
        <w:ind w:right="170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б установлении налога на имущество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</w:t>
      </w:r>
      <w:r>
        <w:rPr>
          <w:b/>
          <w:sz w:val="26"/>
          <w:szCs w:val="26"/>
          <w:lang w:val="en-US"/>
        </w:rPr>
        <w:t>Кипец</w:t>
      </w:r>
      <w:r>
        <w:rPr>
          <w:b/>
          <w:sz w:val="26"/>
          <w:szCs w:val="26"/>
        </w:rPr>
        <w:t>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Налоговым кодексом Российской Федерации, руководствуясь статьями 3, 21 Уставом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ипецкого  муниципального  образования от 20 ноября 2017года №126 «Об установлении налога на имущество физических лиц на территории Кипецкого муниципального образования Екатериновского муниципального района Саратовской области» изменения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3 изложить в ново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жилых домов, частей жилых домов, квартир, частей квартир, комнат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   абзац шестой пункта 3 дополнить словами </w:t>
      </w:r>
    </w:p>
    <w:p>
      <w:pPr>
        <w:pStyle w:val="Normal"/>
        <w:ind w:left="3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ом числе расположенных в объектах  налогообложения указанных  </w:t>
      </w:r>
    </w:p>
    <w:p>
      <w:pPr>
        <w:pStyle w:val="Normal"/>
        <w:ind w:left="3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в п.п.2 пункта 2 статьи 406 НК Российской Федерации»;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   абзац пятый пункта 5 изложить в ново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«жилой дом, часть жилого дома,  квартира, часть квартиры или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комнат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стоящее Решение опубликовать в газете «Слава Труду» и разместить на официальном сайте  Екатериновского муниципального района в сети «Интерне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его опубликования и распространяется на правоотношения связанные с исчислением налога на имущество физических лиц  с 1 января 2019 года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Т.Н. Пикун</w:t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6:00Z</dcterms:created>
  <dc:creator>User</dc:creator>
  <dc:description/>
  <cp:keywords/>
  <dc:language>en-US</dc:language>
  <cp:lastModifiedBy>User</cp:lastModifiedBy>
  <cp:lastPrinted>2020-02-07T13:12:00Z</cp:lastPrinted>
  <dcterms:modified xsi:type="dcterms:W3CDTF">2020-03-02T09:34:00Z</dcterms:modified>
  <cp:revision>24</cp:revision>
  <dc:subject/>
  <dc:title>Совет депутатов Андреевского муниципального образования Екатериновского  муниципального района</dc:title>
</cp:coreProperties>
</file>