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ДЕСЯТ ШЕСТ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г.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ипец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 порядке организации и проведения публичных слушаний, Совет депутатов 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Совета депутатов Кипецкого МО «Об исполнении бюджета Кипецкого муниципального образования за 2017 год» на  10  апреля  2018 г. 16:00 часов, в здании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 Пикун Татьяна Николаевна (депутат Совета депутатов Кипецкого муниципального образования, учитель МКОУ СОШ с. Кип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лены рабочей групп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ин Юрий Николаевич (депутат Совета депутатов Кипецкого муниципального образования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Ольга Анатольевна (депутат Совета депутатов Кипецкого муниципального образования, заведующая отделения ГАУ СО ЦСЗН Екатериновск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Заключение публичных слушаний обнародовать на информационном стенде в здании администрации  Кипецкого СДК 11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ОН</dc:creator>
  <dc:description/>
  <cp:keywords/>
  <dc:language>en-US</dc:language>
  <cp:lastModifiedBy>User</cp:lastModifiedBy>
  <cp:lastPrinted>2018-03-30T13:10:00Z</cp:lastPrinted>
  <dcterms:modified xsi:type="dcterms:W3CDTF">2018-03-30T09:11:00Z</dcterms:modified>
  <cp:revision>13</cp:revision>
  <dc:subject/>
  <dc:title/>
</cp:coreProperties>
</file>