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0 марта  2020  года                №  3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382 506,1 тыс.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392 395,7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9 889,6    тыс. рублей»</w:t>
      </w:r>
    </w:p>
    <w:p>
      <w:pPr>
        <w:pStyle w:val="Normal"/>
        <w:jc w:val="both"/>
        <w:rPr/>
      </w:pPr>
      <w:r>
        <w:rPr>
          <w:szCs w:val="24"/>
        </w:rPr>
        <w:t>1.2. В  Приложение 1 к решению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 802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 802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58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троку следующего содержания:</w:t>
      </w:r>
    </w:p>
    <w:p>
      <w:pPr>
        <w:pStyle w:val="Style17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8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 к решению добавить код бюджетной классификаци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1012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</w:t>
            </w:r>
            <w:r>
              <w:rPr/>
              <w:t>5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а) в  Приложение 6 к решению </w:t>
      </w:r>
      <w:r>
        <w:rPr/>
        <w:t>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328,4</w:t>
            </w:r>
          </w:p>
        </w:tc>
      </w:tr>
      <w:tr>
        <w:trPr>
          <w:trHeight w:val="3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8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653,9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868,2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833,9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492,1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86,8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3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993"/>
        <w:gridCol w:w="992"/>
        <w:gridCol w:w="992"/>
      </w:tblGrid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Доступная среда на 2020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деление цветом или фактурой краевых ступеней лестничных маршей в учреждениях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2,2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9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091,1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868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492,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24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,4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обавить строки следующего содерж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67"/>
              <w:gridCol w:w="567"/>
              <w:gridCol w:w="1701"/>
              <w:gridCol w:w="709"/>
              <w:gridCol w:w="992"/>
              <w:gridCol w:w="992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Доступная среда на 2020 год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Выделение цветом или фактурой краевых ступеней лестничных маршей в учреждениях образова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4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4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4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5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5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A 0 05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капитального и текущего ремонтов муниципальных образовательных организаций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S2Г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S2Г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S2Г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Мероприятия по развитию учреждений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3 07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3 07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некоммерческим организациям(за исключением государственных(муниципальных)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3 07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6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817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0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000,0 </w:t>
            </w:r>
          </w:p>
        </w:tc>
      </w:tr>
      <w:tr>
        <w:trPr>
          <w:trHeight w:val="133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817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</w:tr>
      <w:tr>
        <w:trPr>
          <w:trHeight w:val="94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02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02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02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000,0 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Ч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9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9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0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6 499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5 507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2 367,6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 877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1 948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6 492,1 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320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230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866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2 395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1 449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4 644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993"/>
        <w:gridCol w:w="1275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Доступная среда на 2020 г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A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деление цветом или фактурой краевых ступеней лестничных маршей в учреждениях образования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5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U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S2Г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3 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Приложение 14 к решению изложить в новой редакции: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«Приложение 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20.12. 2019 года  №  2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0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и на плановый период 2021 и 2022 годов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13 500,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 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1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8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http://ekaterinovka.sarmo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С.Б.Зязин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03-23T13:06:00Z</cp:lastPrinted>
  <dcterms:modified xsi:type="dcterms:W3CDTF">2020-03-23T09:12:00Z</dcterms:modified>
  <cp:revision>239</cp:revision>
  <dc:subject/>
  <dc:title>Екатериновское районное Собрание</dc:title>
</cp:coreProperties>
</file>