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УДОВОЕ МУНИЦИПАЛЬНОЕ ОБРАЗОВАНИЕ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КАТЕРИНОВСКОГО  МУНИЦИПАЛЬНОГО РАЙОНА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ЕМЬДЕСЯТ ЧЕТВЁРТОЕ ЗАСЕДАНИЕ  СОВЕТА ДЕПУТАТОВ ПРУДОВОГО МУНИЦИПАЛЬНОГО ОБРАЗОВАНИЯ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8 марта 2018 года                    № 84/141                        поселок Прудовой</w:t>
      </w:r>
    </w:p>
    <w:p>
      <w:pPr>
        <w:pStyle w:val="Style17"/>
        <w:tabs>
          <w:tab w:val="clear" w:pos="708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>
          <w:b/>
          <w:b/>
          <w:color w:val="000000"/>
          <w:szCs w:val="28"/>
        </w:rPr>
      </w:pPr>
      <w:r>
        <w:rPr>
          <w:b/>
          <w:caps/>
          <w:color w:val="000000"/>
          <w:szCs w:val="28"/>
        </w:rPr>
        <w:t>О</w:t>
      </w:r>
      <w:r>
        <w:rPr>
          <w:b/>
          <w:color w:val="000000"/>
          <w:szCs w:val="28"/>
        </w:rPr>
        <w:t>б инициировании процесса преобразования</w:t>
      </w:r>
    </w:p>
    <w:p>
      <w:pPr>
        <w:pStyle w:val="Style1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ых образований и назначении </w:t>
      </w:r>
    </w:p>
    <w:p>
      <w:pPr>
        <w:pStyle w:val="Style1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убличных слушаний на территории Прудового  </w:t>
      </w:r>
    </w:p>
    <w:p>
      <w:pPr>
        <w:pStyle w:val="Style17"/>
        <w:jc w:val="both"/>
        <w:rPr/>
      </w:pPr>
      <w:r>
        <w:rPr>
          <w:b/>
          <w:color w:val="000000"/>
          <w:szCs w:val="28"/>
        </w:rPr>
        <w:t xml:space="preserve">муниципального образования. 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 xml:space="preserve">Руководствуясь ст. ст. 13, 28 Федерального закона от 06.10.2003 года №131-ФЗ «Об общих принципах организации местного самоуправления в Российской Федерации», Уставом Прудового муниципального образования, Положением о порядке организации и проведения публичных слушаний в Прудовом муниципальном образовании, утвержденным решением Совета депутатов Прудового муниципального образования № 3 от 17 октября 2005 года, Совет депутатов  муниципального образования </w:t>
      </w:r>
    </w:p>
    <w:p>
      <w:pPr>
        <w:pStyle w:val="Style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Style17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1. Инициировать процедуру преобразования Прудового, Новоселовского муниципальных образований Екатериновского муниципального района Саратовской области путем объединения, не влекущего изменение границ иных муниципальных образований, в одно муниципальное образование со статусом  сельского поселения – Новоселовское муниципальное образование Екатериновского муниципального района Саратовской области, с административным центром: село Новоселовка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2. Предложить представительному органу Новоселовского муниципального образования Екатериновского муниципального района Саратовской области: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2.1. Назначить и провести публичные слушания по вопросу преобразования соответствующего муниципального образования путем объединения Прудового, Новоселовского муниципальных образований Екатериновского муниципального района Саратовской области, не влекущего изменение границ иных муниципальных образований, в одно муниципальное образование со статусом  сельского поселения – Новоселовское муниципальное образование Екатериновского муниципального района Саратовской области, с административным центром: село Новоселовка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2.2. По итогам проведения публичных слушаний рассмотреть вопрос о согласии на преобразование соответствующего муниципального образования путем объединения Прудового и Новоселовского муниципальных образований Екатериновского муниципального района Саратовской области, не влекущего изменение границ иных муниципальных образований, в одно муниципальное образование со статусом сельского поселения – Новоселовское муниципальное образование Екатериновского муниципального района Саратовской области, с административным центром: село Новоселовка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2.3. Направить в адрес Совета депутатов Новоселовского муниципального образования решение, указанное в п.п. 2.2 пункта 2 настоящего решения.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right" w:pos="932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значить публичные слушания по инициативе Совета Прудового муниципального образования по вопросу преобразования Прудового муниципального образования Екатериновского муниципального района Саратовской области путем объединения с Новоселовским муниципальным образованием  Екатериновского муниципального района Саратовской области,  не влекущего изменение границ иных муниципальных образований, в одно муниципальное образование со статусом сельского поселения - Новоселовское муниципальное образование Екатериновского муниципального района Саратовской области с административным центром село Новоселовка, (проект решения прилагается) </w:t>
      </w:r>
    </w:p>
    <w:p>
      <w:pPr>
        <w:pStyle w:val="Style17"/>
        <w:shd w:fill="FFFFFF" w:val="clear"/>
        <w:tabs>
          <w:tab w:val="clear" w:pos="708"/>
          <w:tab w:val="center" w:pos="4677" w:leader="none"/>
          <w:tab w:val="right" w:pos="932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03.04.2018 года на 10 часов 00 минут в здании </w:t>
      </w:r>
      <w:r>
        <w:rPr>
          <w:szCs w:val="28"/>
        </w:rPr>
        <w:t>сельского Дома Культуры с. Переезд, расположенного по адресу: Саратовская область, Екатериновский муниципальный район, с. Переезд, ул. Центральная, д. 1/А, и на 12 часов 00 минут</w:t>
      </w:r>
      <w:r>
        <w:rPr>
          <w:color w:val="000000"/>
          <w:szCs w:val="28"/>
        </w:rPr>
        <w:t xml:space="preserve"> в здании </w:t>
      </w:r>
      <w:r>
        <w:rPr>
          <w:szCs w:val="28"/>
        </w:rPr>
        <w:t>сельского Дома Культуры п. Прудовой, расположенного по адресу: Саратовская область, Екатериновский муниципальный район, п. Прудовой, ул. Пионерская,14.</w:t>
      </w:r>
    </w:p>
    <w:p>
      <w:pPr>
        <w:pStyle w:val="Style17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 В целях проведения подготовительных мероприятий и организации проведения публичных слушаний сформировать Комиссию по организации и проведению публичных слушаний (далее – Комиссия) в составе:</w:t>
      </w:r>
    </w:p>
    <w:p>
      <w:pPr>
        <w:pStyle w:val="Style17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едседатель рабочей группы:</w:t>
      </w:r>
    </w:p>
    <w:p>
      <w:pPr>
        <w:pStyle w:val="Style17"/>
        <w:shd w:fill="FFFFFF" w:val="clear"/>
        <w:jc w:val="both"/>
        <w:rPr/>
      </w:pPr>
      <w:r>
        <w:rPr>
          <w:szCs w:val="28"/>
        </w:rPr>
        <w:t>Назарова И.П. - глава Прудового муниципального образования;</w:t>
      </w:r>
    </w:p>
    <w:p>
      <w:pPr>
        <w:pStyle w:val="Style17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екретарь рабочей группы:</w:t>
      </w:r>
    </w:p>
    <w:p>
      <w:pPr>
        <w:pStyle w:val="Style17"/>
        <w:shd w:fill="FFFFFF" w:val="clear"/>
        <w:jc w:val="both"/>
        <w:rPr/>
      </w:pPr>
      <w:r>
        <w:rPr>
          <w:szCs w:val="28"/>
        </w:rPr>
        <w:t>Борисова Л.Н. - депутат Совета депутатов Прудового муниципального образования третьего созыва;</w:t>
      </w:r>
    </w:p>
    <w:p>
      <w:pPr>
        <w:pStyle w:val="Style17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Член рабочей группы:</w:t>
      </w:r>
    </w:p>
    <w:p>
      <w:pPr>
        <w:pStyle w:val="Style17"/>
        <w:shd w:fill="FFFFFF" w:val="clear"/>
        <w:jc w:val="both"/>
        <w:rPr>
          <w:szCs w:val="28"/>
        </w:rPr>
      </w:pPr>
      <w:r>
        <w:rPr>
          <w:szCs w:val="28"/>
        </w:rPr>
        <w:t xml:space="preserve">Беляева С.Г.  - </w:t>
        <w:tab/>
        <w:t>депутат Совета депутатов Прудового муниципального образования третьего созыва.</w:t>
      </w:r>
    </w:p>
    <w:p>
      <w:pPr>
        <w:pStyle w:val="Style17"/>
        <w:shd w:fill="FFFFFF" w:val="clear"/>
        <w:jc w:val="both"/>
        <w:rPr>
          <w:szCs w:val="28"/>
        </w:rPr>
      </w:pPr>
      <w:r>
        <w:rPr>
          <w:szCs w:val="28"/>
        </w:rPr>
        <w:t>Абрамова Н.Ю. – депутат Совета депутатов Прудового муниципального образования третьего созыва;</w:t>
      </w:r>
    </w:p>
    <w:p>
      <w:pPr>
        <w:pStyle w:val="Style17"/>
        <w:shd w:fill="FFFFFF" w:val="clear"/>
        <w:jc w:val="both"/>
        <w:rPr>
          <w:szCs w:val="28"/>
        </w:rPr>
      </w:pPr>
      <w:r>
        <w:rPr>
          <w:szCs w:val="28"/>
        </w:rPr>
        <w:t>Грачева М.Г. – главный специалист администрации Прудового МО ( по согласованию)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5. Граждане, проживающие на территории Прудового муниципального образования вправе участвовать в публичных слушаниях в целях обсуждения проекта решения «О преобразовании Прудового муниципального образования Екатериновского муниципального района Саратовской области» посредством: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ачи в Комиссию замечаний и предложений в устной и (или) письменной форме в срок до дня проведения публичных слушаний;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посредственного участия в публичных слушаниях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 публичных слушаний по месту их проведения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замечание и предложения, представленные в установленный срок, подлежат включению в протокол публичных слушаний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При проведении публичных слушаний все участники публичных слушаний вправе высказать свое мнение о преобразовании Прудового муниципального образования и внесенных замечаниях и предложениях, задать вопросы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6. Жители с. Переезд и п. Прудовой, желающие выступить на публичных слушаниях, регистрируются в Комиссии в качестве выступающего. Регистрация в Комиссии прекращается за день до дня проведения публичных слушаний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7. Замечание и предложения в письменной форме граждане вправе предоставлять в Комиссию в срок со дня обнародования до 02.04.2018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8. Все представленные участниками публичных слушаний замечания и предложения о преобразовании Прудового муниципального образования отражаются в заключении о результатах публичных слушаний, составляемом Комиссией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Заключение о результатах публичных слушаний представляется в Совет и администрацию Прудового муниципального образования и учитывается в качестве рекомендаций при рассмотрении вопроса о преобразовании Прудового муниципального образования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9. Решение вступает в силу со дня принятия и подлежит официальному обнародованию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color w:val="000000"/>
          <w:szCs w:val="28"/>
        </w:rPr>
        <w:t>Глава Прудового</w:t>
      </w:r>
    </w:p>
    <w:p>
      <w:pPr>
        <w:pStyle w:val="Style17"/>
        <w:jc w:val="both"/>
        <w:rPr/>
      </w:pPr>
      <w:r>
        <w:rPr>
          <w:b/>
          <w:color w:val="000000"/>
          <w:szCs w:val="28"/>
        </w:rPr>
        <w:t xml:space="preserve">муниципального образования </w:t>
        <w:tab/>
        <w:tab/>
        <w:tab/>
        <w:tab/>
        <w:tab/>
        <w:t xml:space="preserve">  И. П. Назарова</w:t>
      </w:r>
    </w:p>
    <w:p>
      <w:pPr>
        <w:pStyle w:val="Style17"/>
        <w:spacing w:lineRule="auto" w:line="276" w:before="0" w:after="200"/>
        <w:rPr/>
      </w:pPr>
      <w:r>
        <w:rPr/>
      </w:r>
    </w:p>
    <w:p>
      <w:pPr>
        <w:pStyle w:val="Style17"/>
        <w:spacing w:lineRule="auto" w:line="276" w:before="0" w:after="200"/>
        <w:rPr/>
      </w:pPr>
      <w:r>
        <w:rPr/>
      </w:r>
    </w:p>
    <w:p>
      <w:pPr>
        <w:pStyle w:val="Style17"/>
        <w:spacing w:lineRule="auto" w:line="276" w:before="0" w:after="200"/>
        <w:rPr/>
      </w:pPr>
      <w:r>
        <w:rPr/>
      </w:r>
      <w:r>
        <w:br w:type="page"/>
      </w:r>
    </w:p>
    <w:p>
      <w:pPr>
        <w:pStyle w:val="Style17"/>
        <w:ind w:left="2880" w:hanging="0"/>
        <w:jc w:val="both"/>
        <w:rPr/>
      </w:pPr>
      <w:r>
        <w:rPr>
          <w:b/>
          <w:color w:val="000000"/>
          <w:szCs w:val="28"/>
        </w:rPr>
        <w:t>Приложение к решению «</w:t>
      </w:r>
      <w:r>
        <w:rPr>
          <w:b/>
          <w:caps/>
          <w:color w:val="000000"/>
          <w:szCs w:val="28"/>
        </w:rPr>
        <w:t>О</w:t>
      </w:r>
      <w:r>
        <w:rPr>
          <w:b/>
          <w:color w:val="000000"/>
          <w:szCs w:val="28"/>
        </w:rPr>
        <w:t xml:space="preserve">б инициировании процесса преобразования муниципальных образований и назначении публичных слушаний на территории Прудового муниципального образования» </w:t>
      </w:r>
    </w:p>
    <w:p>
      <w:pPr>
        <w:pStyle w:val="Style17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оект решения </w:t>
      </w:r>
      <w:r>
        <w:rPr>
          <w:b/>
          <w:szCs w:val="28"/>
        </w:rPr>
        <w:t>Совета депутатов</w:t>
        <w:br/>
        <w:t xml:space="preserve"> Прудового муниципального образова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Саратовской области </w:t>
      </w:r>
    </w:p>
    <w:p>
      <w:pPr>
        <w:pStyle w:val="Style17"/>
        <w:jc w:val="center"/>
        <w:rPr/>
      </w:pPr>
      <w:r>
        <w:rPr>
          <w:b/>
          <w:caps/>
          <w:color w:val="000000"/>
          <w:szCs w:val="28"/>
        </w:rPr>
        <w:t xml:space="preserve">«О </w:t>
      </w:r>
      <w:r>
        <w:rPr>
          <w:b/>
          <w:color w:val="000000"/>
          <w:szCs w:val="28"/>
        </w:rPr>
        <w:t>преобразовании Прудового муниципального образования Екатериновского муниципального района Саратовской области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13 Федерального закона от 06.10.2003 № 131-ФЗ «Об общих принципах организации местного самоуправления в Российской Федерации», Уставом Прудового муниципального образования, рассмотрев результаты публичных слушаний по вопросу преобразования соответствующего муниципального образования путем объединения Прудового и Новоселовского муниципальных образований Екатериновского муниципального района Саратовской области, не влекущего изменение границ иных муниципальных образований, в одно муниципальное образование со статусом  сельского поселения – Новоселовское муниципальное образование Екатериновского муниципального района Саратовской области, с административным центром: село Новоселовка, Совет депутатов Новоселовского муниципального образования</w:t>
      </w:r>
    </w:p>
    <w:p>
      <w:pPr>
        <w:pStyle w:val="Style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caps/>
          <w:color w:val="000000"/>
          <w:szCs w:val="28"/>
        </w:rPr>
        <w:t>1. В</w:t>
      </w:r>
      <w:r>
        <w:rPr>
          <w:color w:val="000000"/>
          <w:szCs w:val="28"/>
        </w:rPr>
        <w:t>ыразить согласие на преобразование Прудового муниципального образования Екатериновского муниципального района Саратовской области путем объединения с Новоселовским муниципальным образованием Екатериновского муниципального района Саратовской области,  не влекущего изменение границ иных муниципальных образований, в одно муниципальное образование со статусом сельского поселения – Новоселовское муниципальное образование Екатериновского муниципального района Саратовской области с административным центром – село Новоселовка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едложить представительному органу Новоселовского муниципального образования Екатериновского муниципального района Саратовской области внести в порядке законодательной инициативы в Саратовскую областную Думу предложение о преобразовании Новоселовского муниципального образования Екатериновского муниципального района Саратовской области путем объединения с Прудовым муниципальным образованием  Екатериновского  муниципального района Саратовской области,  не влекущего изменение границ иных муниципальных образований, в одно муниципальное образование со статусом сельского поселения - Новоселовское муниципальное образование Екатериновского муниципального района Саратовской области с административным центром – село Новоселовка.</w:t>
      </w:r>
    </w:p>
    <w:p>
      <w:pPr>
        <w:pStyle w:val="Style1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Решение вступает в силу со дня принятия и подлежит официальному обнародованию.</w:t>
      </w:r>
    </w:p>
    <w:p>
      <w:pPr>
        <w:pStyle w:val="Style1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УДОВОЕ МУНИЦИПАЛЬНОЕ ОБРАЗОВАНИЕ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КАТЕРИНОВСКОГО  МУНИЦИПАЛЬНОГО РАЙОНА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ДЕПУТАТОВ ПРУДОВОГО МУНИЦИПАЛЬНОГО ОБРАЗОВАНИЯ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pBdr>
          <w:bottom w:val="single" w:sz="12" w:space="0" w:color="00000A"/>
        </w:pBdr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17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  <w:shd w:fill="FFFFFF" w:val="clear"/>
        </w:rPr>
        <w:t xml:space="preserve">от 28.03.2018 г.  № </w:t>
      </w:r>
      <w:r>
        <w:rPr>
          <w:b/>
          <w:u w:val="single"/>
        </w:rPr>
        <w:t xml:space="preserve"> 45____</w:t>
      </w:r>
    </w:p>
    <w:p>
      <w:pPr>
        <w:pStyle w:val="Style1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ind w:left="5529" w:hanging="0"/>
        <w:rPr/>
      </w:pPr>
      <w:r>
        <w:rPr>
          <w:b/>
        </w:rPr>
        <w:t>Главе Новоселовского МО</w:t>
      </w:r>
    </w:p>
    <w:p>
      <w:pPr>
        <w:pStyle w:val="Style17"/>
        <w:ind w:left="5529" w:hanging="0"/>
        <w:rPr>
          <w:b/>
          <w:b/>
        </w:rPr>
      </w:pPr>
      <w:r>
        <w:rPr>
          <w:b/>
        </w:rPr>
        <w:t>Вязовову В.В.</w:t>
      </w:r>
    </w:p>
    <w:p>
      <w:pPr>
        <w:pStyle w:val="Style17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4252" w:hanging="0"/>
        <w:jc w:val="both"/>
        <w:rPr>
          <w:szCs w:val="28"/>
        </w:rPr>
      </w:pPr>
      <w:r>
        <w:rPr>
          <w:b/>
          <w:szCs w:val="28"/>
        </w:rPr>
        <w:t>О рассмотрении предложения</w:t>
      </w:r>
      <w:r>
        <w:rPr>
          <w:szCs w:val="28"/>
        </w:rPr>
        <w:t xml:space="preserve"> </w:t>
      </w:r>
      <w:r>
        <w:rPr>
          <w:b/>
          <w:szCs w:val="28"/>
        </w:rPr>
        <w:t>о преобразовании муниципальных образований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Уважаемый Виктор Владимирович!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Направляю Вам копию Решения Совета депутатов Прудового МО</w:t>
      </w:r>
      <w:r>
        <w:rPr>
          <w:shd w:fill="FFFFFF" w:val="clear"/>
        </w:rPr>
        <w:t xml:space="preserve"> от 28.03.2018 г.  № 84/141 «</w:t>
      </w:r>
      <w:r>
        <w:rPr>
          <w:caps/>
          <w:color w:val="000000"/>
          <w:szCs w:val="28"/>
          <w:shd w:fill="FFFFFF" w:val="clear"/>
        </w:rPr>
        <w:t>О</w:t>
      </w:r>
      <w:r>
        <w:rPr>
          <w:color w:val="000000"/>
          <w:szCs w:val="28"/>
          <w:shd w:fill="FFFFFF" w:val="clear"/>
        </w:rPr>
        <w:t>б инициировании процесса преобразовани</w:t>
      </w:r>
      <w:r>
        <w:rPr>
          <w:color w:val="000000"/>
          <w:szCs w:val="28"/>
        </w:rPr>
        <w:t>я муниципальных образований и назначении публичных слушаний на территории Прудового  муниципального образования».</w:t>
      </w:r>
    </w:p>
    <w:p>
      <w:pPr>
        <w:pStyle w:val="Style17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Прошу рассмотреть предложение о преобразовании Прудового, Новоселовского  МО путем объединени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лучае принятия положительного решения прошу назначить публичные слушания на территории Новоселовского МО, уведомив об этом Совет депутатов Прудового МО путем направления копии реш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both"/>
        <w:rPr>
          <w:b/>
          <w:b/>
        </w:rPr>
      </w:pPr>
      <w:r>
        <w:rPr>
          <w:b/>
          <w:color w:val="000000"/>
          <w:szCs w:val="28"/>
        </w:rPr>
        <w:t>Глава Прудового  МО                                                                   Назарова И.П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200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TextBodyIndent">
    <w:name w:val="Body Text Indent"/>
    <w:basedOn w:val="Style17"/>
    <w:pPr>
      <w:widowControl w:val="false"/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Style19">
    <w:name w:val="Текст выноски"/>
    <w:basedOn w:val="Style17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9:00Z</dcterms:created>
  <dc:creator>n.filimonova</dc:creator>
  <dc:description/>
  <cp:keywords/>
  <dc:language>en-US</dc:language>
  <cp:lastModifiedBy>Admin-1</cp:lastModifiedBy>
  <cp:lastPrinted>2018-03-29T09:50:00Z</cp:lastPrinted>
  <dcterms:modified xsi:type="dcterms:W3CDTF">2018-03-29T06:12:00Z</dcterms:modified>
  <cp:revision>5</cp:revision>
  <dc:subject/>
  <dc:title/>
</cp:coreProperties>
</file>