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ЕНИЕ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22 июля  2022 года     №484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Екатериновка</w:t>
      </w:r>
    </w:p>
    <w:tbl>
      <w:tblPr>
        <w:tblW w:w="98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224" w:hRule="atLeast"/>
        </w:trPr>
        <w:tc>
          <w:tcPr>
            <w:tcW w:w="9835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О внесении изменений в решение Екатериновского районного Собрания от 07.06.2022 года № 481 «О передаче в безвозмездное пользование объекта муниципальной собственности Екатериновского муниципальн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 Изложить пункт 1 решения Екатериновского районного Собрания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т 07.06.2022 года № 481 «О передаче в безвозмездное пользование объекта муниципальной собственности Екатериновского муниципального района» в новой редакции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Передать ГУЗ СО «Екатериновская районная больница» в безвозмездное пользование нежилое помещение, площадью 88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ое по адресу: Саратовская область, Екатериновский район, п. Прудовой, ул. Пионерская, д. 14,     пом. 2, с кадастровым номером 64:12:150201:966, для размещения фельдшерско-акушерского пункта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3:00Z</dcterms:created>
  <dc:creator>User</dc:creator>
  <dc:description/>
  <cp:keywords/>
  <dc:language>en-US</dc:language>
  <cp:lastModifiedBy>4545</cp:lastModifiedBy>
  <cp:lastPrinted>2022-07-26T09:09:00Z</cp:lastPrinted>
  <dcterms:modified xsi:type="dcterms:W3CDTF">2022-07-26T05:09:00Z</dcterms:modified>
  <cp:revision>4</cp:revision>
  <dc:subject/>
  <dc:title/>
</cp:coreProperties>
</file>