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ЧЕТВЁРТОЕ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8.04.2015 года                                            № 34/61                                посёлок  Прудовой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рудов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муниципального образования за 2014 год.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   соответствии с Федеральным законом от 06 октября 2003 г. № 131-ФЗ «Об общих принципах организации местного самоуправления в Российской Федерации» и руководствуясь статьями ст . 52   настоящего закона «Формирование, утверждение, исполнение бюджета поселения и контроль  за исполнением данного бюджета, Уставом Прудового муниципального образования ст.   51  «Совет депутатов Прудов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>1. Утвердить отчёт об исполнении бюджета Прудового муниципального образования за 2014 год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оходная часть бюджета исполнена за 2014 год в сумме 5072, 2 тыс. рублей или к плану года 119,5 %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ная часть бюджета исполнена за 2014 год в сумме 4128,8 тыс.рублей, или к плану года 96,2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народовать решение на информационном стенде в здании администрации Прудового муниципального образования, а также на официальном сайте в сети Интернет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Прудов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:                                                                                  И.П.Назарова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9:00Z</dcterms:created>
  <dc:creator>1</dc:creator>
  <dc:description/>
  <cp:keywords/>
  <dc:language>en-US</dc:language>
  <cp:lastModifiedBy>1</cp:lastModifiedBy>
  <cp:lastPrinted>2012-06-26T11:29:00Z</cp:lastPrinted>
  <dcterms:modified xsi:type="dcterms:W3CDTF">2015-04-28T06:16:00Z</dcterms:modified>
  <cp:revision>6</cp:revision>
  <dc:subject/>
  <dc:title/>
</cp:coreProperties>
</file>