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  <w:t>ИНФОРМАЦИЯ ПО УКРЫТИЮ НАСЕЛЕНИЯ</w:t>
      </w:r>
    </w:p>
    <w:p>
      <w:pPr>
        <w:pStyle w:val="Style19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Укрытие населения Екатериновского муниципального района в случае возникновения угрозы и воздействия обычных средств поражения проводится в соответствии с </w:t>
      </w:r>
      <w:r>
        <w:rPr>
          <w:rFonts w:eastAsia="Calibri"/>
          <w:sz w:val="28"/>
        </w:rPr>
        <w:t>постановлением Правительство Российской Федерации от 29 ноября 1999 года №1309 «О порядке создания убежищ и иных объектов гражданской обороны» (с изменениями на 30 октября 2019 года) и планом гражданской обороны и защиты населения Екатериновского муниципального района, установленным порядком разработанным и согласованным с ГУ МЧС России по Саратовской области.</w:t>
      </w:r>
    </w:p>
    <w:p>
      <w:pPr>
        <w:pStyle w:val="Style19"/>
        <w:ind w:firstLine="709"/>
        <w:jc w:val="both"/>
        <w:rPr>
          <w:sz w:val="28"/>
        </w:rPr>
      </w:pPr>
      <w:r>
        <w:rPr>
          <w:rFonts w:eastAsia="Calibri"/>
          <w:sz w:val="28"/>
        </w:rPr>
        <w:t>Для укрытия населения используются имеющиеся защитные сооружения гражданской обороны и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  <w:r>
        <w:rPr/>
        <w:t xml:space="preserve"> </w:t>
      </w:r>
      <w:r>
        <w:rPr>
          <w:sz w:val="28"/>
        </w:rPr>
        <w:t>Имеющиеся защитные сооружения ГО (ПРУ) используются для укрытия наибольшей работающей смены предприятий. Население укрывается в приспособленных заглубленных подвальных помещениях по месту жительства (подвальные помещения, погреба и цокольные этажи жилых домов), а также подвальные помещения учреждений образования, подполье в частных домах, подземных автостоянках, складских подвальных заглубленных помещения торговли и питания, частных погребах иных подвальных помещений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одвальные помещения многоквартирных домов (МКД) находятся в общей долевой собственности жильцов и их подготовкой для укрытия занимаются Управляющие компании и ТСЖ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И ПОРЯДО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ЕЙСТВИЙ НАСЕЛЕНИЯ ПРИ ПОЛУЧЕНИИ СИГНАЛ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ВНИМАНИЕ ВСЕМ!»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При включении электромеханических сирен, специализированных технических средств оповещения (специальные автомобили, оснащенные системой громкоговорящей связи), а также других сигнальных средств по сигналу «Внимание всем!», в местах, где из-за удаленности не слышно звука сирен РАСЦО, сигнал «Внимание всем!» будут передавать по местному телевидению и радиоприемникам многократно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информируйте соседей - возможно, они не слышали передаваемой информации. Пресекайте немедленно любые проявления паники и слух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первую очередь необходимо взять с собой документы, запакованные в водонепроницаемую упаковку или пакет, деньги и по возможности запас еды и питьевой воды на сутк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ить действ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, воду, отопительные прибор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документы, запас еды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 закрыть ок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в укрытие (подвальное помещение по месту жительства)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АМЯТКА УКРЫВАЕМЫМ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бытии в укрытие, люди при себе должны име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– паспорт, свидетельства о рождении несовершеннолетних детей, другие документы уничтожение которых может иметь серьезные последствия, деньги и ценности, необходимые медикаменты – для больных, средства личной гигиены, теплую одежду, не менее одного электрического фонаря на семь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крываемых производится семьями, для малолетних детей необходимо иметь подушку, одеяло, матрас, пожилые и немощные граждане, не имеющие родственников, по возможности размещаются рядом с людьми способными оказать им помощ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общественного порядка в укрытии, организованного поведения людей в замкнутом пространстве - из числа наиболее подготовленных и физически крепких граждан выбирается старший, а также определяется лицо, имеющее медицинское образование - для оказания первой медицинской помощ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 продуктов питания, воду укрываемые приносят с собой, из расчета пребывания не менее чем на одни су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дминистрации Екатерин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4:00Z</dcterms:created>
  <dc:creator>Отдел ГО и ЧС</dc:creator>
  <dc:description/>
  <cp:keywords/>
  <dc:language>en-US</dc:language>
  <cp:lastModifiedBy>Администрация</cp:lastModifiedBy>
  <dcterms:modified xsi:type="dcterms:W3CDTF">2023-09-26T07:02:00Z</dcterms:modified>
  <cp:revision>9</cp:revision>
  <dc:subject/>
  <dc:title/>
</cp:coreProperties>
</file>