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АЛЬША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седьмое заседание Совета депутатов Альшанского муниципального образовани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декабря 2007г.                    № 27-53                                                               с.Альш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решения Совета депутатов  Альшанского                          муниципального образования  «О внесении изменений                                              и дополнений в Устав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39 Устава Альшанского муниципального образования Совет депутатов Альшанского муниципального образова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народовать проект решения Совета депутатов Альшанского муниципального образования «О внесении изменений и дополнений в Устав Альшанского муниципального образования» с 16 декабря по 16 января 2008 года на информационном стенде в здании правления СХПК «Альшанский» с.Альшанка, ул. Революционная, 52 А и здании МОУ НОШ с. Шиловка  по адресу с. Шиловка, ул. Г.Ермолаева,23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-учет предложений граждан по проекту указанного решения осуществляется рабочей группой в течение 20 дней со дня его обнародования, по адресу: с.Альшанка, ул. Революционная, 52 А, здание администрации Альша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граждан должны содержать наименование, номер статьи, часть, абзац, подпункт статьи, в которую вносятся изменения или дополнения, четкую формулировку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е, проживающие на территории Альшанского муниципального образования, могут участвовать в обсуждении проекта решения на собраниях по месту работы, учебы,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учета и обсуждения предложений граждан по проекту решения Совета депутатов, организации и проведения публичных слушаний создать рабочую группу в следующем составе: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/>
      </w:pPr>
      <w:r>
        <w:rPr>
          <w:sz w:val="28"/>
          <w:szCs w:val="28"/>
        </w:rPr>
        <w:t>Бычков Александр Владимирович  - председатель рабочей группы, депутат Совета                  депутатов, глава Альшанского МО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>Новиков Сергей Викторович           -  депутат Совета депутатов, главный ветврач СХПК «Альшанский»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>Батурин Алексей Петрович                    -  депутат Совета депутатов, учитель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бнародования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льшанского                                                                                      муниципального образования                                               А.В.Бычков</w:t>
      </w:r>
    </w:p>
    <w:p>
      <w:pPr>
        <w:pStyle w:val="Normal"/>
        <w:ind w:left="4140" w:hanging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3:00Z</dcterms:created>
  <dc:creator>Нина Ивановна</dc:creator>
  <dc:description/>
  <cp:keywords/>
  <dc:language>en-US</dc:language>
  <cp:lastModifiedBy>михаил</cp:lastModifiedBy>
  <cp:lastPrinted>2008-01-18T15:25:00Z</cp:lastPrinted>
  <dcterms:modified xsi:type="dcterms:W3CDTF">2019-09-04T11:25:00Z</dcterms:modified>
  <cp:revision>15</cp:revision>
  <dc:subject/>
  <dc:title>СОВЕТ ДЕПУТАТОВ АЛЬШАНСКОГО</dc:title>
</cp:coreProperties>
</file>