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ВОСЕМНАДЦАТОЕ ЗАСЕДАНИЕ СОВЕТА ДЕПУТАТОВ КИПЕЦКОГО МУНИЦИПАЛЬНОГО ОБРАЗОВ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от 29 октября 2019 года                                              №57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 решени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депутатов Кипецкого муниципального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от 09.11.2018 г. №15 «О муниципальной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>долговой книге Кипецкого муниципального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 В  целях создания единой системы учета, управления и регистрации муниципального внутреннего долга Кипецкого муниципального образования, в соответствии со статьями 104 и 121 Бюджетного кодекса Российской Федерации и постановлением Правительства Саратовской области от 20 октября 2000 года № 109-П «О государственном внутреннем долге» Саратовской области, на основании Федерального закона от 02.08.2019 г. №278-ФЗ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"Об особенностях эмиссии и обращения государственных и муниципальных ценных бумаг" Совет депутатов Кипецкого муниципального образования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Внести следующие изменения и дополнения в Положение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муниципальной долговой книге Кипец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ого решением Совета депутатов Кипецкого муниципального образования   от 09.11.2019 г. №15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пункт 1.2. статьи 1 Положения дополнить абзацем следующего содержани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иные долговые обязательства муниципального образования.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статью 2 Положения дополнить пунктом 2.2.4 следующего содержани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2.4. </w:t>
      </w:r>
      <w:r>
        <w:rPr>
          <w:rFonts w:eastAsia="Times New Roman CYR" w:cs="Times New Roman" w:ascii="Times New Roman" w:hAnsi="Times New Roman"/>
          <w:sz w:val="26"/>
          <w:szCs w:val="26"/>
        </w:rPr>
        <w:t>По иным долговым обязательствам указыв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- регистрационный номер долгового обязательст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основание для возникновения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даты возникновения и погашения обязательства (полностью, частичн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форма обеспечения обязатель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иные сведения, раскрывающие условия исполнения обязательства.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пункт 3.4.статьи 3 Положения изложить в следующей редакци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4. Регистрация в долговой книге и внесение в нее первоначальных сведений о долговом обязательстве или сведений об изменении условий долгового обязательства осуществляется в течение трех рабочих дней со дня возникновения или изменения обязательства в соответствии с оригиналами или заверенными в установленном порядке копиями договора и иных документов являющихся основанием возникновения или изменения обязательства.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статью 4 Положения дополнить пунктом 4.5. следующего содержани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5.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Информация о долговых обязательствах Кипецкого муниципального образования, отраженная в долговой книге, подлежит обязательной передаче Министерству финансов Саратовской области в соответствии с установленным им порядком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народовать настоящее решение на информационном стенде в установленном порядке и разместить на официальном сайте Екатериновского муниципального  района в сети Интернет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ипец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Т.Н. Пикун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Кипецкого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«09 » ноября 2018г. №15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>в новой редакции( решение от 29.10.2019 г.  №57)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4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муниципальной долговой книге Кипецкого муниципального образования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Настоящее Положение о муниципальной долговой книге Кипецкого муниципального образования  (далее Положение) определяет процедуру  регистрации и учета муниципального долга Кипецкого муниципального образования и операций по его привлечению, обслуживанию и погашению в муниципальной долговой книге Кипецкого муниципального образова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униципальная долговая книга Кипецкого муниципального образования (далее - долговая книга) – систематизированный свод информации о долговых обязательствах Кипецкого муниципального образова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2 ст.100 БК РФ в долговую книгу вносятся долговые обязательства Кипецкого муниципального образования в виде обязательств по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униципальным ценным бумагам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редитам, полученным  муниципальным образованием от кредитных организаци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униципальным гарантиям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ые долговые обязательства муниципального образова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едение долговой книги осуществляет администрация Кипецкого муниципального образования (далее Администрация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Администрация несет ответственность за сохранность, полноту и правильность ведения долговой книг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Содержание муниципальной долговой книги Кипецкого муниципального образовани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олговая книга включает следующие семь раздел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редиты, привлеченные от банков и иных кредитных организаци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ные заимствован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муниципальные гарантии по обязательствам третьих лиц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бюджетные ссуды, полученные от бюджетов других уровней бюджетной системы Российской Федерац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муниципальные ценные бумаг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структура муниципального долг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бслуживание муниципального долг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 каждому виду долгового обязательства муниципального образования обязательному отражению в долговой книге подлежит следующая информаци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Для долгового обязательства в виде кредита, привлеченные от банков и иных кредитных  организаций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наименование заемщик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-наименование, номер и дата заключения договора, которым оформлено обязательство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ное наименование кредитор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алюта обязательств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м обязательства (по договору, фактически получено средств, платежное поручение, дата, остаток по основному долгу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ведения о процентной ставке или ставках, комиссиях и иных выплатах по обслуживанию обязательства, предусмотренных договором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долженность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особ обеспечения исполнения обязательст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актические расходы по обслуживанию муниципального долга за 4 месяц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ведения о фактически совершенных операциях по погашению и обслуживанию обязательства (дата и реквизиты платежного документа и объем платежа по погашению обязательств и выплате процентов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цель привлечения кредит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мечание: наименование, номер и дата договора и правового акта (при необходимости) при изменении условий обязательств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полного исполнения или прекращения действия долгового обязательства в долговой книге делается запись «Погашено»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Для долгового обязательства в виде муниципальных ценных бумаг указываю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регистрации долгового обязательства и его порядковый номер в соответствующем разделе долговой книг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сударственный регистрационный номер выпуска ценных бумаг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дата государственной регистрации условий эмиссии регистрационный номер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алюта обязательств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 и вид ценной бумаг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раметры  выпуска ценных бумаг (размещение, обращение, погашение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граничения на владельцев ценных бумаг (при наличии таковых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явленный объем эмиссии (дополнительного выпуска) ценных бумаг по номинальной стоимост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ы размещения, доразмещения, выкупа планируемого и фактического погашения ценных бумаг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мы размещения, доразмещения, выкупа и погашения ценных бумаг по номинальной стоимост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м долга по ценным бумагам по номинальной стоимост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правление использования заемных средст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особ обеспечения исполнения обязательств по ценным бумагам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актические расходы по обслуживанию долга за 4 месяц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а внесения записи о регистрации обязательств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лного исполнения или прекращения действия долгового обязательства в долговой книге делается запись «Погашено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3.Для долгового обязательства в виде муниципальной гарантии указываются: 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а регистрации долгового обязательства и его порядковый номер в соответствующем разделе долговой книг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, номер и дата принятия правового акта, в соответствии с которым возникло обязательство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ное наименование заемщика (принципала) кредитора (бенефициара) по основному обязательству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, номер и дата заключения договора, которым оформлено основное обязательство, обеспечиваемое гарантией, а также и наименование, номер и дата договоров и правового акта (при необходимости) об изменении условий основного обязательств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, номер и дата заключения договора о предоставлении гарантии и об условиях предоставления гарантии, а также наименование, номер и дата договоров и правового акта (при необходимости) об изменении условий предоставления гарант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рок исполнения обязательств по договору о предоставлении гарант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роцентная став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долженность на 01.01.20___г., (за 4 месяца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цель осуществления заимствован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а внесения записи о регистрации и обязательств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 полного исполнения или прекращения действия долгового обязательства в долговой книге делается запись «Погашено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4. </w:t>
      </w:r>
      <w:r>
        <w:rPr>
          <w:rFonts w:eastAsia="Times New Roman CYR" w:cs="Times New Roman" w:ascii="Times New Roman" w:hAnsi="Times New Roman"/>
          <w:sz w:val="26"/>
          <w:szCs w:val="26"/>
        </w:rPr>
        <w:t>По иным долговым обязательствам указыв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- регистрационный номер долгового обязательст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основание для возникновения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даты возникновения и погашения обязательства (полностью, частичн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форма обеспечения обязатель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иные сведения, раскрывающие условия исполнения обязательств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В соответствии с ч.1 ст.102 Бюджетного кодекса Российской Федерации муниципальный долг полностью и без условий, обеспечивается всем находящимся в собственности муниципального образования, составляющим муниципальную казну посел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Общая сумма муниципальных гарантий включается в состав муниципального долга муниципального образов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умму исполнения обязательства получателем гарантии либо гарантом обязательств перед третьим лицом сокращается и сумма муниципального долг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Все муниципальные долговые обязательства Кипецкого муниципального образования, не исполненные  (не прекращенные) на конец отчетного периода, отражаются в сводном отчете о состоянии муниципального долга сельсовета и расходах на его обслуживани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Порядок ведения муниципальной долговой книги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вая книга ведется в бумажном и электронном виде. Долговая книга на бумажном носителе распечатывается по состоянию на каждую отчетную дату (1-е число месяца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олговая книга, содержащая письменную информацию о долговых обязательствах муниципального образования по состоянию на каждое первое число месяца, распечатывается не позднее 8 числа месяца, следующего за отчетным, и подписывается руководителем (или заместителем руководителя) и главным бухгалтером (или заместителем главного бухгалтера). Долговая книга на бумажном носителе должна быть пронумерована, прошнурована, скреплена гербовой печатью администрации Кипецкого муниципального образов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Регистрация и учет информации о долговых обязательствах осуществляется в валюте обязательства. Долговые обязательства в Российской Федерации по официальному курсу Центрального банка Российской Федерации на отчетную дату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Регистрация в долговой книге и внесение в нее первоначальных сведений о долговом обязательстве или сведений об изменении условий долгового обязательства осуществляется в течение трех рабочих дней со дня возникновения или изменения обязательства в соответствии с оригиналами или заверенными в установленном порядке копиями договора и иных документов являющихся основанием возникновения или изменения обязательств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Каждое долговое обязательство регистрируется под номером, присвоения ему в хронологическом порядке в рамках соответствующего раздела долговой книг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Внесение в долговую книгу сведений об операциях, связанных с привлечением заемных средств, погашением и обслуживанием долгового обязательства, осуществляется в течение трех рабочих дней со дня их совершения в соответствии с оригиналами или копиями первичных бухгалтерских документов, подтверждающих их совершени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Внесение в долговую книгу сведений об операциях по муниципальной гарантии касающихся возникновения основного обязательства, его погашения и обслуживания самим заемщиком (принципалом), осуществляется в течение трех рабочих дней после получения соответствующей информации от заемщика (принципала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Получатель муниципальной гарантии (принципал) в течение 3 рабочих дней обязан представить в администрацию информацию о совершении операций, связанных с возникновением, обслуживанием и погашением основного долгового обязательства, по которому была предоставлена муниципальная гарантия, с приложением копий бухгалтерских и иных документов, подтверждающих их совершени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Предоставление информации и отчетности о состоянии и изменении муниципального долг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Информация, содержащаяся в долговой книге, является конфиденциально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Информация о состоянии и изменении муниципального долга  предоставляется правоохранительным и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Кредиторы администрации и кредиторы получателей муниципальных гарантий имеют право получить документ подтверждающий регистрацию долгового обязательства, в форме выписки из долгового книги. Выписка из долговой книги предоставляется на основании письменного запроса за подписью уполномоченного лица кредитор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Администрация муниципального образования на основании данных долговой книги формирует отчетность, предусмотренную законодательством Российской Федераци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Информация о долговых обязательствах Кипецкого муниципального образования, отраженная в долговой книге, подлежит обязательной передаче Министерству финансов Саратовской области в соответствии с установленным им порядком.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57:00Z</dcterms:created>
  <dc:creator>Владелец</dc:creator>
  <dc:description/>
  <cp:keywords/>
  <dc:language>en-US</dc:language>
  <cp:lastModifiedBy>User</cp:lastModifiedBy>
  <dcterms:modified xsi:type="dcterms:W3CDTF">2019-10-30T11:10:00Z</dcterms:modified>
  <cp:revision>3</cp:revision>
  <dc:subject/>
  <dc:title/>
</cp:coreProperties>
</file>