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идесят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3.12.2021года                              № 179                                          с.Новоселовка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/>
        <w:tc>
          <w:tcPr>
            <w:tcW w:w="8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еловского МО от 18.12.2018г. № 40 «Об утверждении положения оплате труда технического персонала администрац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еловского МО от 18.12.2018г. № 40 «Об утверждении положения оплате труда технического персонала администрации Новосел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риложение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 «Об оплате труда технического персонала администрации Новоселовского МО Екатериновского МР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лжностных оклады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и Новоселовского МО </w:t>
      </w:r>
    </w:p>
    <w:tbl>
      <w:tblPr>
        <w:tblStyle w:val="a3"/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3"/>
        <w:gridCol w:w="4935"/>
      </w:tblGrid>
      <w:tr>
        <w:trPr>
          <w:trHeight w:val="585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73,00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65,00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хничк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6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 2 пункта 1 решения Совета депутатов Новоселовского МО от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1.01.2019 года № 51 «О внесении изменений в решение Совета депутатов Новоселовского МО от 18.12.2018 года №40 «Об утверждении положения оплате труда технического персонала администрации Новоселовского муниципального образования Екатериновского муниципального района Саратовской области»» счит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вступает в силу со дня его обнародования и распространяется на правоотношения, возникшие  с 01.12.2021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Настоящее решение обнародовать в местах обнародования и на официальном сайте в сети Интернет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21-12-23T09:30:00Z</cp:lastPrinted>
  <dcterms:modified xsi:type="dcterms:W3CDTF">2021-12-23T09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