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4795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ередное  заседание районного Собрания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 июля 2022 года     №483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.п.Екатеринов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224" w:hRule="atLeast"/>
        </w:trPr>
        <w:tc>
          <w:tcPr>
            <w:tcW w:w="9835" w:type="dxa"/>
            <w:tcBorders/>
          </w:tcPr>
          <w:p>
            <w:pPr>
              <w:pStyle w:val="Normal"/>
              <w:spacing w:before="0" w:after="0"/>
              <w:ind w:right="22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решение Екатериновского районного Собрания от 07.06.2022 года № 482  «О передаче в безвозмездное пользование недвижимого имущества, находящегося в муниципальной собственности Екатериновского муниципальн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т.17.1 Федерального закона от 26 июля 2006 года № 135-ФЗ «О защите конкуренции»,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Положением о порядке управления и распоряжением имуществом, находящимся в муниципальной собственности Екатериновского муниципального района, Уставом Екатериновского муниципального района, Екатериновское районное Собрание Екатеринов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ИЛО:       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Изложить пункт 1 решения Екатериновского районного Собр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7.06.2022 года № 482 «О передаче в безвозмездное пользование объекта муниципальной собственности Екатериновского муниципального района» в новой редакции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дать Администрации Новоселовского муниципального образования Екатериновского муниципального района  в безвозмездное пользование часть нежилого помещения площадью 41,5 кв.м., расположен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е по адресу: Саратовская область, Екатериновский район, п. Прудовой, ул. Пионерская, д. 14, пом. 1 для выполнения уставной деятельности органа местного самоуправления»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на официальном сайте администрации Екатеринов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Екатер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ного Собрания    </w:t>
        <w:tab/>
        <w:tab/>
        <w:tab/>
        <w:t xml:space="preserve">                   </w:t>
        <w:tab/>
        <w:tab/>
        <w:t xml:space="preserve">                     Е.И. 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03:00Z</dcterms:created>
  <dc:creator>User</dc:creator>
  <dc:description/>
  <cp:keywords/>
  <dc:language>en-US</dc:language>
  <cp:lastModifiedBy>4545</cp:lastModifiedBy>
  <cp:lastPrinted>2022-07-26T09:06:00Z</cp:lastPrinted>
  <dcterms:modified xsi:type="dcterms:W3CDTF">2022-07-26T05:08:00Z</dcterms:modified>
  <cp:revision>4</cp:revision>
  <dc:subject/>
  <dc:title/>
</cp:coreProperties>
</file>