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Альшанского  муниципального образования</w:t>
      </w:r>
    </w:p>
    <w:p>
      <w:pPr>
        <w:pStyle w:val="Normal"/>
        <w:ind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Сарат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рок седьмое заседание Совета депутатов Альшанск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5 марта 2012 г.                        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47-89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льш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39 Устава Альшанского муниципального образования Совет депутатов Альшан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народовать проект решения Совета депутатов Альшанского муниципального образования «О внесении изменений и дополнений в Устав Альшанского муниципального образования»с 15 марта по 16 апреля 2012 года на информационном стенде в здании правления СХПК «Альшанский» с.Альшанка, ул. Революционная, 52А и здании ФАП  с. Шиловка  по адресу с. Шиловка, ул. Г.Ермолаева,19 А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т предложений граждан по проекту указанного решения осуществляется рабочей группой в течение 20 дней со дня его обнародования, по адресу: с.Альшанка, ул. Революционная, 52А, здание администрации Альша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предложения граждан должны содержать наименование, номер статьи, часть, абзац, подпункт статьи, в которую вносятся изменения или дополнения, четкую формулировку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е, проживающие на территории Альшанского муниципального образования,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уче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>Виняев Михаил Фёдорович – председатель рабочей группы, депутат Совета                  депутатов, глава Альшанского МО</w:t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>Быков Владимир Геннадьевич      -  депутат Совета депутатов, зав.мехтоком СХПК «Альшанский»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Батурин Алексей Петрович            -  депутат Совета депутатов, учитель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бнародования в местах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Normal"/>
        <w:ind w:left="4140" w:hanging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М.Ф.Виняев</w:t>
      </w:r>
    </w:p>
    <w:p>
      <w:pPr>
        <w:pStyle w:val="Normal"/>
        <w:ind w:left="4140" w:hanging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3:00Z</dcterms:created>
  <dc:creator>Нина Ивановна</dc:creator>
  <dc:description/>
  <cp:keywords/>
  <dc:language>en-US</dc:language>
  <cp:lastModifiedBy>USER</cp:lastModifiedBy>
  <cp:lastPrinted>2007-04-03T09:20:00Z</cp:lastPrinted>
  <dcterms:modified xsi:type="dcterms:W3CDTF">2012-04-28T05:59:00Z</dcterms:modified>
  <cp:revision>28</cp:revision>
  <dc:subject/>
  <dc:title>СОВЕТ ДЕПУТАТОВ АЛЬШАНСКОГО</dc:title>
</cp:coreProperties>
</file>