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left="-567" w:right="-5" w:hanging="0"/>
        <w:jc w:val="center"/>
        <w:rPr/>
      </w:pPr>
      <w:r>
        <w:rPr>
          <w:b/>
          <w:i/>
          <w:sz w:val="24"/>
          <w:szCs w:val="24"/>
        </w:rPr>
        <w:t>АДМИНИСТРАЦИЯ АНДРЕЕВС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-567" w:right="-1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/>
          <w:i/>
          <w:sz w:val="32"/>
          <w:szCs w:val="32"/>
        </w:rPr>
      </w:r>
    </w:p>
    <w:p>
      <w:pPr>
        <w:pStyle w:val="Normal"/>
        <w:rPr>
          <w:sz w:val="36"/>
          <w:szCs w:val="3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71450</wp:posOffset>
                </wp:positionV>
                <wp:extent cx="137223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5pt" to="120.6pt,13.5pt" stroked="t" o:allowincell="f" style="position:absolute">
                <v:stroke color="white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72085</wp:posOffset>
                </wp:positionV>
                <wp:extent cx="549275" cy="635"/>
                <wp:effectExtent l="635" t="6350" r="4826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.55pt" to="179.7pt,13.55pt" stroked="t" o:allowincell="f" style="position:absolute">
                <v:stroke color="white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36"/>
          <w:szCs w:val="36"/>
          <w:vertAlign w:val="superscript"/>
        </w:rPr>
        <w:t>От     26.03.2015 г.            №    22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</w:t>
      </w:r>
      <w:r>
        <w:rPr>
          <w:sz w:val="24"/>
          <w:vertAlign w:val="superscript"/>
        </w:rPr>
        <w:t>с. Андреевка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</w:t>
      </w:r>
      <w:r>
        <w:rPr/>
        <w:t xml:space="preserve">                                                                   </w:t>
      </w:r>
    </w:p>
    <w:tbl>
      <w:tblPr>
        <w:tblW w:w="6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</w:tblGrid>
      <w:tr>
        <w:trPr>
          <w:trHeight w:val="665" w:hRule="atLeast"/>
        </w:trPr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здании комиссии по землепользованию и застройке Андреевского муниципального образования Екатериновского муниципального района Саратовской области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В целях создания условий для устойчивого развития и планировки территории Андреевского муниципального образования, обеспечения прав и законных интересов физических и юридических лиц,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Земельным кодексом Российской Федерации от 25.10.2001 г. № 136-ФЗ, Федеральным законом от 25.10.2001 N 137-ФЗ "О введении в действие Земельного кодекса Российской Федерации", Градостроительным кодексом Российской Федерации от 29.12.2004 г. № 190-ФЗ, в  соответствии  с  Федеральным  законом  от  6 октября  2003 года  №131-</w:t>
      </w:r>
      <w:r>
        <w:rPr>
          <w:bCs/>
          <w:sz w:val="24"/>
          <w:szCs w:val="24"/>
        </w:rPr>
        <w:t xml:space="preserve">ФЗ </w:t>
      </w:r>
      <w:r>
        <w:rPr>
          <w:sz w:val="24"/>
          <w:szCs w:val="24"/>
        </w:rPr>
        <w:t xml:space="preserve">«Об  общих  принципах  организации  местного  самоуправления  в  Российской  Федерации», Уставом Андреевского муниципального образования Екатериновского муниципального  района Саратовской области, 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ОСТАНОВЛЯЮ: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Создать </w:t>
      </w:r>
      <w:r>
        <w:rPr>
          <w:rFonts w:eastAsia="Calibri"/>
          <w:bCs/>
          <w:sz w:val="24"/>
          <w:szCs w:val="24"/>
        </w:rPr>
        <w:t>комиссию по землепользованию и застройке</w:t>
      </w:r>
      <w:r>
        <w:rPr>
          <w:sz w:val="24"/>
          <w:szCs w:val="24"/>
        </w:rPr>
        <w:t xml:space="preserve"> Андреевского муниципального образования Екатериновского муниципального района Саратовской области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Состав комиссии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 землепользованию и застройк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дреевского муниципального образования Екатериновского муниципального района Саратовской области  (Приложение № 1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Положение о комиссии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 землепользованию и застрой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ндреевского муниципального образования Екатериновского муниципального района Саратовской области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подлежит размещению на официальном сайте администрации Андреевского муниципального образования Екатериновского муниципального района Саратовской области в сети Интернет 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Глава администрации Андреевского муниципального образования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Екатериновского муниципального района</w:t>
        <w:tab/>
        <w:t>А.Н. Яшин</w:t>
      </w:r>
    </w:p>
    <w:p>
      <w:pPr>
        <w:pStyle w:val="Normal"/>
        <w:autoSpaceDE w:val="false"/>
        <w:ind w:left="5387" w:hanging="0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autoSpaceDE w:val="false"/>
        <w:ind w:left="538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Андреевского муниципального образования Екатериновского муниципального района Саратовской области от 26.03.2015 г. № 22</w:t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Состав </w:t>
      </w:r>
      <w:r>
        <w:rPr>
          <w:b/>
          <w:sz w:val="24"/>
          <w:szCs w:val="24"/>
        </w:rPr>
        <w:t>комиссии по землепользованию и застройке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шин А.Н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331" w:leader="none"/>
              </w:tabs>
              <w:ind w:right="-249" w:hanging="108"/>
              <w:rPr/>
            </w:pPr>
            <w:r>
              <w:rPr>
                <w:bCs/>
                <w:sz w:val="24"/>
                <w:szCs w:val="24"/>
              </w:rPr>
              <w:t>- глава администрации Андреевского муниципального образования  Екатериновского муниципального района Саратов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left" w:pos="7331" w:leader="none"/>
              </w:tabs>
              <w:ind w:right="-249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0"/>
              <w:rPr/>
            </w:pPr>
            <w:r>
              <w:rPr>
                <w:bCs/>
                <w:sz w:val="24"/>
                <w:szCs w:val="24"/>
              </w:rPr>
              <w:t>Искалиева О.А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108"/>
              <w:rPr/>
            </w:pPr>
            <w:r>
              <w:rPr>
                <w:bCs/>
                <w:sz w:val="24"/>
                <w:szCs w:val="24"/>
              </w:rPr>
              <w:t>- заместитель главы администрации Андреевского муниципального образования Екатериновского муниципального района Саратовской области, заместитель председателя;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улина Е.М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108"/>
              <w:rPr/>
            </w:pPr>
            <w:r>
              <w:rPr>
                <w:bCs/>
                <w:sz w:val="24"/>
                <w:szCs w:val="24"/>
              </w:rPr>
              <w:t>- ведущий специалист администрации Андреевского муниципального образования Екатериновского муниципального района Саратовской области, секретарь комиссии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>
          <w:trHeight w:val="225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орыко Е.Н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108"/>
              <w:rPr/>
            </w:pPr>
            <w:r>
              <w:rPr>
                <w:bCs/>
                <w:sz w:val="24"/>
                <w:szCs w:val="24"/>
              </w:rPr>
              <w:t>- начальник отдела по управлению муниципальным  имуществом и земельными ресурсами администрации Екатеринов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ихина С.Г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108"/>
              <w:rPr/>
            </w:pPr>
            <w:r>
              <w:rPr>
                <w:bCs/>
                <w:sz w:val="24"/>
                <w:szCs w:val="24"/>
              </w:rPr>
              <w:t>- начальник отдела архитектуры, капитального строительства, экологии и ЖКХ администрации  Екатеринов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н В.Н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путат Совета депутатов Андреевского муниципального образования Екатеринов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left" w:pos="7224" w:leader="none"/>
              </w:tabs>
              <w:ind w:right="-249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Андреевского муниципального образования Екатериновского муниципального района Саратовской области от 26.03.2015 г. № 22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>комиссии по землепользованию и застройке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Times New Roman;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Calibri"/>
          <w:b/>
          <w:bCs/>
          <w:sz w:val="24"/>
          <w:szCs w:val="24"/>
        </w:rPr>
        <w:t>1. Общие положе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 Настоящее Положение о комиссии по землепользованию и застройке Андреевского муниципального образования Екатериновского муниципального района Саратовской области (далее - Положение) разработано в целях </w:t>
      </w:r>
      <w:r>
        <w:rPr>
          <w:color w:val="000000"/>
          <w:sz w:val="24"/>
          <w:szCs w:val="24"/>
        </w:rPr>
        <w:t>создания условий для устойчивого развития и планировки территории Андреевского муниципального образования, обеспечения прав и законных интересов физических и юридических лиц,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1.2. Комиссия по землепользованию и застройке Андреевского муниципального образования Екатериновского муниципального района Саратовской области (далее – Комиссия) является постоянно действующим консультативным органом при администрации Андреевского муниципального образования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3. Комиссия создается и прекращает свою деятельность постановлением главы администрации Андреевского муниципального образования Екатериновского муниципального района Саратовской области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4. 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   Председатель комиссии осуществляет общее руководство работой Комиссии. </w:t>
      </w:r>
    </w:p>
    <w:p>
      <w:pPr>
        <w:pStyle w:val="Normal"/>
        <w:suppressAutoHyphens w:val="true"/>
        <w:autoSpaceDE w:val="false"/>
        <w:ind w:hanging="28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  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7. На каждом заседании Комиссии ведется протокол, который подписывается председательствующим на заседании и секретарем Комиссии. К протоколу прилагаются копии материалов, рассматриваемы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ы заседаний Комиссии являются открытыми для всех заинтересованных лиц, и могут быть предоставлены по заявлению физических или юридически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кументы, рассматриваемые на заседаниях Комиссии, протоколы Комиссии хранятся в архиве Комисс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8. В своей деятельности Комиссия руководствуется действующим законодательством Российской Федерации, Саратовской области, Правилами землепользования и застройки Андреевского муниципального образования Екатериновского муниципального района Саратовской области, утвержденными Решением Совета депутатов Андреевского муниципального образования 15.01.2013 № 146, настоящим Положением¸ иными нормативно-правовыми актами органов самоуправления Екатериновского муниципального района Саратовской области, Андреевского муниципального образования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;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eastAsia="Calibri"/>
          <w:b/>
          <w:bCs/>
          <w:sz w:val="24"/>
          <w:szCs w:val="24"/>
        </w:rPr>
        <w:t>2. Функции и задачи Комиссии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426" w:hanging="142"/>
        <w:jc w:val="both"/>
        <w:rPr>
          <w:rFonts w:eastAsia="Calibri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2.1. Комиссия в пределах своих полномочий осуществляет следующие функции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ует и подготавливает проекты документов по внесению изменений в Правила землепользования и застройки Андреевского муниципального образо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рассматривает предложения граждан и юридических лиц по внесению изменений в правила землепользования и застройк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31271F"/>
          <w:sz w:val="21"/>
          <w:szCs w:val="21"/>
        </w:rPr>
        <w:t xml:space="preserve">          </w:t>
      </w:r>
      <w:r>
        <w:rPr>
          <w:color w:val="31271F"/>
          <w:sz w:val="21"/>
          <w:szCs w:val="21"/>
        </w:rPr>
        <w:t xml:space="preserve">- </w:t>
      </w:r>
      <w:r>
        <w:rPr>
          <w:color w:val="31271F"/>
          <w:sz w:val="24"/>
          <w:szCs w:val="24"/>
        </w:rPr>
        <w:t>рассматривает заявления о предоставлении разрешения на условно разрешенный вид использования земельных участков и объектов капитального строительства, о предоставлении разрешения на   отклонение   от   предельных параметров  разрешенного   строительства,  реконструкции  объектов  капитального строительства от   органов государственной власти, органов местного самоуправления,  государственных  и  муниципальных  учреждений,  предприятий, муниципальных     унитарных     предприятий, физических и юридических лиц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ует проведение публичных слушаний по выдаче разрешений на условно-разрешенный вид использования земельного участка и объектов капитального строительства,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ординирует деятельность органов местного самоуправления по вопросам землепользования и застройки;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одготавливает заключения по результатам публичных слушаний, а также проекты нормативно правовых актов, иных документов, связанных с реализацией и применением правил землепользования и застройки Андреевского муниципального образо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сматривает иные вопросы, касающиеся реализации правил землепользования и застройки Андреев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может наделяться другими полномочиями нормативно-правовым актом главы администрации Андреев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1271F"/>
          <w:sz w:val="24"/>
          <w:szCs w:val="24"/>
        </w:rPr>
      </w:pPr>
      <w:r>
        <w:rPr>
          <w:b/>
          <w:bCs/>
          <w:color w:val="31271F"/>
          <w:sz w:val="24"/>
          <w:szCs w:val="24"/>
        </w:rPr>
        <w:t xml:space="preserve">                                     </w:t>
      </w:r>
      <w:r>
        <w:rPr>
          <w:b/>
          <w:bCs/>
          <w:color w:val="31271F"/>
          <w:sz w:val="24"/>
          <w:szCs w:val="24"/>
        </w:rPr>
        <w:t>3. Права и обязанности комиссии.</w:t>
      </w:r>
    </w:p>
    <w:p>
      <w:pPr>
        <w:pStyle w:val="Normal"/>
        <w:autoSpaceDE w:val="false"/>
        <w:ind w:firstLine="709"/>
        <w:jc w:val="both"/>
        <w:rPr>
          <w:color w:val="31271F"/>
          <w:sz w:val="24"/>
          <w:szCs w:val="24"/>
        </w:rPr>
      </w:pPr>
      <w:r>
        <w:rPr>
          <w:color w:val="31271F"/>
          <w:sz w:val="24"/>
          <w:szCs w:val="24"/>
        </w:rPr>
        <w:br/>
        <w:t xml:space="preserve">        3.1.  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1271F"/>
          <w:sz w:val="24"/>
          <w:szCs w:val="24"/>
        </w:rPr>
        <w:br/>
        <w:t xml:space="preserve">        -   запрашивать в установленном порядке у федеральных органов исполнительной власти, органов государственной власти и должностных лиц Саратовской области, органов и должностных лиц местного самоуправления Екатериновского муниципального района и  Андреевского муниципального образования, юридических и физических лиц необходимую информацию для выполнения своих задач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Абзац списка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4:00Z</dcterms:created>
  <dc:creator>User</dc:creator>
  <dc:description/>
  <dc:language>en-US</dc:language>
  <cp:lastModifiedBy>User</cp:lastModifiedBy>
  <dcterms:modified xsi:type="dcterms:W3CDTF">2015-04-24T12:44:00Z</dcterms:modified>
  <cp:revision>2</cp:revision>
  <dc:subject/>
  <dc:title/>
</cp:coreProperties>
</file>