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СЛАСТУХИН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т  24.05.2019г. №1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.Сластух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Сластухинского муниципального  образования, администрация Сластухинского муниципального образовани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Сластухин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540" w:leader="none"/>
        </w:tabs>
        <w:ind w:right="-83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ластухинского МО                                                            Ф. С. Жуков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Сластухинского МО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5. 2019 года №19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администрации  Сластух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Сластухин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 администрации муниципального образования 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 должностного лица  администрации Сластухинского муниципального образования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 главы администрации  Сластухинского муниципального образования 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sz w:val="28"/>
          <w:szCs w:val="28"/>
          <w:u w:val="single"/>
        </w:rPr>
        <w:t xml:space="preserve">общественный совет при администрации </w:t>
      </w:r>
      <w:r>
        <w:rPr>
          <w:sz w:val="28"/>
          <w:szCs w:val="28"/>
        </w:rPr>
        <w:t>Сластухинского муниципального образования 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должностное лицо администрации Сластухинского муниципального образования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должностное лицо администрации Сластухинского муниципального образования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должностным лицом администрации Сластухинского муниципального образования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должностным лицом администрации Сластухинского муниципального образовани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 должностным лицом администрации Сластухинского муниципального образования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лжностное лицо администрации Сластухинского муниципального образования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Должностное лицо администрации Сластухинского муниципального образования представляет доклад на подпись главе администрации, который направляет доклад на утверждение в </w:t>
      </w:r>
      <w:r>
        <w:rPr>
          <w:sz w:val="28"/>
          <w:szCs w:val="28"/>
          <w:u w:val="single"/>
        </w:rPr>
        <w:t>общественный совет при администрации</w:t>
      </w:r>
      <w:r>
        <w:rPr>
          <w:sz w:val="28"/>
          <w:szCs w:val="28"/>
        </w:rPr>
        <w:t xml:space="preserve"> Сластухинского муниципального образова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Доклад, утвержденный </w:t>
      </w:r>
      <w:r>
        <w:rPr>
          <w:sz w:val="28"/>
          <w:szCs w:val="28"/>
          <w:u w:val="single"/>
        </w:rPr>
        <w:t>общественным советом при администрации</w:t>
      </w:r>
      <w:r>
        <w:rPr>
          <w:sz w:val="28"/>
          <w:szCs w:val="28"/>
        </w:rPr>
        <w:t xml:space="preserve"> Сластухинского муниципального образования 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____ (указать наименование муниципального образован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____ (указать наименование муниципального образования)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07:00Z</dcterms:created>
  <dc:creator>Шкромада</dc:creator>
  <dc:description/>
  <cp:keywords/>
  <dc:language>en-US</dc:language>
  <cp:lastModifiedBy>Владелец</cp:lastModifiedBy>
  <cp:lastPrinted>2019-05-27T13:37:00Z</cp:lastPrinted>
  <dcterms:modified xsi:type="dcterms:W3CDTF">2019-05-27T10:37:00Z</dcterms:modified>
  <cp:revision>10</cp:revision>
  <dc:subject/>
  <dc:title>ПРОЕКТ</dc:title>
</cp:coreProperties>
</file>