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96875</wp:posOffset>
            </wp:positionV>
            <wp:extent cx="718185" cy="9575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5.06.2019 г. № 325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shd w:fill="FFFFFF" w:val="clear"/>
        <w:ind w:right="2975" w:hanging="0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111"/>
              <w:tabs>
                <w:tab w:val="clear" w:pos="708"/>
                <w:tab w:val="left" w:pos="6804" w:leader="none"/>
              </w:tabs>
              <w:ind w:right="2975" w:hanging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Об утверждении Плана мероприятий («дорожной карта»)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деятельности социально ориентированных некоммерческих организаций в Екатериновском муниципальном районе, на 2019-2020 годы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08 июня 2016 года №1144-р «Об утверждении плана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(«дорожной карта») «Поддержка доступа негосударственных организаций к предоставлению услуг в социальной сфере», постановлением услуг в социальной сфере», постановлением Правительства Саратовской области от 29 декабря 2016 года №741-П «Об утверждении Комплексного плана мероприятий Саратов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», администрация муниципального района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en-US"/>
        </w:rPr>
        <w:t>Утвердить План («дорожную карту»)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деятельности социально ориентированных некоммерческих организаций в Екатериновском муниципальном районе, на 2019-2020 годы (далее – План мероприятий), согласно приложению №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целевые показател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согласно приложению №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кураторами («дорожной карты») в целях координации деятельности органов администрации Екатериновского муниципального района при ее реализации заместителя главы администрации муниципального района по экономике, управлению имуществом и закупкам Строганову Н.В., заместителя главы администрации муниципального района по социальной сфере Брусенцеву Т.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экономическую группу администрации Екатериновского муниципального района уполномоченным органом по обеспечению согласованной деятельности органов администрации Екатериновского муниципального района, общественности, представителей социально ориентированных некоммерческих организаций, в реализации мероприятий по обеспечению поэтапного доступа социально ориентированных некоммерческих организаций к представлению услуг в социальной сфер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ым исполнителям – органам администрации Екатериновского муниципального района – обеспечить исполнение Плана мероприятий и предоставлять информацию заместителю главы администрации муниципального района по экономике, управлению имуществом и закупк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 – не позднее 10 числа месяца, следующего за отчетным квартал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 итогам года – не позднее 25 января года, следующего за отчетны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настоящее постановление на официальном сайте администрации Екатериновского муниципального района Сарат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         С.Б.Зязин</w:t>
      </w:r>
    </w:p>
    <w:p>
      <w:pPr>
        <w:sectPr>
          <w:type w:val="nextPage"/>
          <w:pgSz w:w="11906" w:h="16838"/>
          <w:pgMar w:left="1560" w:right="850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206" w:right="54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постановлению администрации Екатериновского муниципального района от 25 июня 2019 года № 325</w:t>
      </w:r>
    </w:p>
    <w:p>
      <w:pPr>
        <w:pStyle w:val="Normal"/>
        <w:autoSpaceDE w:val="false"/>
        <w:ind w:right="54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ЛАН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мероприятий («дорожная карта»)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</w:t>
      </w:r>
      <w:bookmarkEnd w:id="1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населению, в Екатериновском муниципальном районе на 2019-2020 год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505"/>
        <w:gridCol w:w="16"/>
        <w:gridCol w:w="2467"/>
        <w:gridCol w:w="3205"/>
      </w:tblGrid>
      <w:tr>
        <w:trPr>
          <w:trHeight w:val="924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вид докумен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9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29" w:righ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я деятельности органов администрации Екатериновского муниципального района (далее - администрация) и других заинтересованных сторон по обеспечению доступа социально ориентированных некоммерческих организаций (далее - СОНКО) к предоставлению социальных услуг населению</w:t>
            </w:r>
          </w:p>
        </w:tc>
      </w:tr>
      <w:tr>
        <w:trPr>
          <w:trHeight w:val="57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29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деятельности рабочей группы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деятельности социально ориентированных некоммерческих организаций в Екатериновском муниципальном райо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рабочей групп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Л.В.</w:t>
            </w:r>
          </w:p>
          <w:p>
            <w:pPr>
              <w:pStyle w:val="Style19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</w:tc>
      </w:tr>
      <w:tr>
        <w:trPr>
          <w:trHeight w:val="57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29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ормирование информационной площадки для СОНКО, осуществляющих свою деятельность в социальной сфере, на официальном интернет-портале администрации Екатериновского муниципального района (далее - официальный сайт администрации) и обеспечение информирования в СМИ по вопросам поэтапного доступа к бюджетным средствам (софинансированию), выделяемым на предоставление СОНКО социальных услуг населению</w:t>
            </w:r>
          </w:p>
          <w:p>
            <w:pPr>
              <w:pStyle w:val="Style19"/>
              <w:ind w:left="129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29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нформационное наполнение раздела</w:t>
            </w:r>
          </w:p>
          <w:p>
            <w:pPr>
              <w:pStyle w:val="Style19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КО» на официальном сайте администр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Л.В.</w:t>
            </w:r>
          </w:p>
          <w:p>
            <w:pPr>
              <w:pStyle w:val="Style19"/>
              <w:ind w:left="129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115" w:hanging="0"/>
              <w:jc w:val="both"/>
              <w:rPr/>
            </w:pPr>
            <w:r>
              <w:rPr>
                <w:rStyle w:val="6pt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требности в финансовых ресурсах на реализацию мероприятий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</w:t>
            </w:r>
          </w:p>
          <w:p>
            <w:pPr>
              <w:pStyle w:val="Style19"/>
              <w:ind w:left="171" w:right="3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населен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комитета эконом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авгус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ониторинг реализации мер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</w:t>
            </w:r>
          </w:p>
          <w:p>
            <w:pPr>
              <w:pStyle w:val="Style19"/>
              <w:ind w:left="171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населен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комитета эконом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- не позднее 10 числа месяца, следующего за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м кварталом; по итогам года - не позднее 25 января года, следующего за отчетны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left="100" w:right="115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 Подготовка информации в министерство экономического развития Саратовско</w:t>
            </w:r>
            <w:bookmarkStart w:id="2" w:name="_GoBack"/>
            <w:bookmarkEnd w:id="2"/>
            <w:r>
              <w:rPr>
                <w:i w:val="false"/>
                <w:sz w:val="24"/>
                <w:szCs w:val="24"/>
              </w:rPr>
              <w:t>й области для формирования рейтинга муниципальных образований области о реализации механизмов поддержки СОНК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я о реализации механизмов поддержки СОН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/>
              <w:ind w:left="80" w:right="8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ушкин И.Н.</w:t>
            </w:r>
          </w:p>
        </w:tc>
      </w:tr>
      <w:tr>
        <w:trPr>
          <w:trHeight w:val="268" w:hRule="atLeast"/>
        </w:trPr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/>
              <w:ind w:left="80" w:right="86" w:hanging="0"/>
              <w:rPr/>
            </w:pPr>
            <w:r>
              <w:rPr>
                <w:b/>
                <w:sz w:val="24"/>
                <w:szCs w:val="24"/>
              </w:rPr>
              <w:t>2. Совершенствование нормативной правовой базы по обеспечению доступа СОНКО к предоставлению услуг в социальной сфере и использованию различных форм поддержки</w:t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несение в муниципальные программы муниципального района мероприятий и целевых показателей по обеспечению поэтапного доступа СОНКО, осуществляющих деятельность в социальной сфере, к бюджетным средствам, выделяемым на предоставление услуг населению в социальной сфере, в том числе по программам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«Развитие образования Екатериновского муниципального район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«Развитие культуры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«Развитие физической культуры и спорт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кина К.Н.</w:t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ределение потребности населения муниципального района в услугах, не оказываемых муниципальными организациями, но востребованных у граждан для возможной передачи таких услуг негосударственным (немуниципальным) организациям, в том числе СОНК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для передачи СОН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дополнительного профессионального образования (повышение квалификации) муниципальных служащих администрации по вопросам взаимодействия с СОНК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комитета эконом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Л.В.</w:t>
            </w:r>
          </w:p>
        </w:tc>
      </w:tr>
      <w:tr>
        <w:trPr>
          <w:trHeight w:val="268" w:hRule="atLeast"/>
        </w:trPr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механизмов поддержки негосударственных (немуниципальных) организаций, в том числе СОНКО и социальных предпринимателей</w:t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рмирование и актуализация перечня (комплекса) услуг, востребованных населением муниципального района, а также услуг, на получение которых есть спрос, превышающий возможности муниципальных учреждений, для их передачи на исполнение СОНК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которые могут исполнять СОН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января года, следующего за отчетны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Формирование и актуализация перечня СОНКО, являющихся потенциальными поставщиками услуг в социальной сфер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НКО - поставщиков усл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января года, следующего за отчетны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рмирование и ведение реестра СОНКО - получателей поддержки (экономической, финансовой, имущественной, информационной, консультационной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НКО 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существление контроля целевого и эффективного расходования средств муниципального района и использования муниципального имущества, предоставленных в рамках оказания поддержки СОНКО в соответствии с действующим законодательств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использования мер поддержки СОН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мущественная поддержка СОНКО путем предоставления в безвозмездное пользование имуще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НКО, получивших имущественную поддерж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ведение на территории муниципального района социологических исследований по изучению эффективности деятельности СОНКО, оказывающих услуги в социальной сфере за счет бюджетных средст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опро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казание содействия в размещении социальной реклам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Л.В.</w:t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рганизация и проведение совещаний, тематических семинаров, "круглых столов" и других мероприятий информационно-консультационного характера по вопросам доступа СОНКО к бюджетным средствам и оказания различных форм поддерж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Л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Содействие в проведении СОНКО форумов, конференций, тематических семинаров и других просветительских мероприяти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Л.В.</w:t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Осуществление закупок у СОНКО на поставки товаров, выполнение работ, оказание услуг для муниципальных нуж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Обеспечение возможности участия СОНКО в реализации мер по развитию образовательной, творческой, спортивной среды в учреждениях образования, спорта, культуры и молодежной полити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ind w:left="171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86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Проведение конкурсного отбора СОНКО, не являющимися государственными (муниципальными) учреждениями, на предоставление субсидий из бюджета муниципального райо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1057"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2 к постановлению администрации муниципального района от 25 июня 2019 года №325</w:t>
      </w:r>
    </w:p>
    <w:p>
      <w:pPr>
        <w:pStyle w:val="Normal"/>
        <w:autoSpaceDE w:val="false"/>
        <w:ind w:right="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bookmarkStart w:id="3" w:name="bookmark2"/>
      <w:r>
        <w:rPr>
          <w:rStyle w:val="11"/>
          <w:b/>
          <w:sz w:val="28"/>
          <w:szCs w:val="28"/>
        </w:rPr>
        <w:t>ЦЕЛЕВЫЕ ПОКАЗАТЕЛИ</w:t>
      </w:r>
      <w:bookmarkEnd w:id="3"/>
    </w:p>
    <w:p>
      <w:pPr>
        <w:pStyle w:val="Normal"/>
        <w:autoSpaceDE w:val="false"/>
        <w:ind w:right="1" w:hanging="0"/>
        <w:jc w:val="center"/>
        <w:rPr>
          <w:rStyle w:val="2"/>
          <w:szCs w:val="28"/>
        </w:rPr>
      </w:pPr>
      <w:r>
        <w:rPr>
          <w:rStyle w:val="2"/>
          <w:szCs w:val="28"/>
        </w:rPr>
        <w:t xml:space="preserve">по обеспечению поэтапного доступа СОНКО, осуществляющих деятельность в социальной сфере, к бюджетным </w:t>
        <w:tab/>
        <w:t>средствам, выделяемым на предоставление социальных услуг населению</w:t>
      </w:r>
    </w:p>
    <w:p>
      <w:pPr>
        <w:pStyle w:val="Normal"/>
        <w:autoSpaceDE w:val="false"/>
        <w:ind w:right="1" w:hanging="0"/>
        <w:jc w:val="both"/>
        <w:rPr>
          <w:rStyle w:val="2"/>
          <w:rFonts w:ascii="Times New Roman CYR" w:hAnsi="Times New Roman CYR" w:cs="Times New Roman CYR"/>
          <w:szCs w:val="28"/>
        </w:rPr>
      </w:pPr>
      <w:r>
        <w:rPr/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1614"/>
        <w:gridCol w:w="1276"/>
        <w:gridCol w:w="1275"/>
        <w:gridCol w:w="1418"/>
        <w:gridCol w:w="4265"/>
      </w:tblGrid>
      <w:tr>
        <w:trPr>
          <w:trHeight w:val="93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0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8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средств бюджета муниципального района, выделяемых СОНКО на предоставление муниципальных услуг, в общем объеме средств бюджета муниципального района, выделяемых на предоставление муниципальных услуг в соответствующей сфере: &lt;*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полнительного образования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</w:tc>
      </w:tr>
      <w:tr>
        <w:trPr>
          <w:trHeight w:val="2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изической культуры и массового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кина К.Н.</w:t>
            </w:r>
          </w:p>
        </w:tc>
      </w:tr>
      <w:tr>
        <w:trPr>
          <w:trHeight w:val="27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</w:tc>
      </w:tr>
      <w:tr>
        <w:trPr>
          <w:trHeight w:val="2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ОНКО имущественной поддержки в виде предоставления недвижимого имущества в безвозмездное пользовани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личество СОНКО, получивших недвижимое имущество в аренду на льготных условиях или в безвозмездное поль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</w:tc>
      </w:tr>
      <w:tr>
        <w:trPr>
          <w:trHeight w:val="2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щее количество предоставленной площади на льготных условиях или в безвозмездное пользование СОН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</w:tc>
      </w:tr>
      <w:tr>
        <w:trPr>
          <w:trHeight w:val="2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стандартный срок заключения договоров безвозмездного пользования (аренд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pt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pt"/>
                <w:sz w:val="24"/>
                <w:szCs w:val="24"/>
              </w:rPr>
              <w:t>3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Н.</w:t>
            </w:r>
          </w:p>
        </w:tc>
      </w:tr>
      <w:tr>
        <w:trPr>
          <w:trHeight w:val="2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онцессионных соглашений о муниципально-частном партнерстве в социальной сфере (объекты образования, культуры, спорта, объекты, используемые для организации отдыха граждан и туризма, иные объекты социально- культурного назнач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С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54"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ых программ (подпрограмм), содержащих мероприятия по поддержке СОН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Л.В.</w:t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" w:hanging="0"/>
        <w:jc w:val="both"/>
        <w:rPr/>
      </w:pPr>
      <w:r>
        <w:rPr/>
        <w:t>&lt;*&gt; При определении показателя за общий объем средств муниципального бюджета, выделяемых на предоставление услуг в соответствующей сфере, принимаются расходы, направляемые муниципальным учреждениям на финансовое обеспечение выполнения муниципального задания на оказание муниципальных услу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hd w:fill="FFFFFF" w:val="clear"/>
        <w:ind w:right="3826" w:hanging="0"/>
        <w:jc w:val="both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560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pt">
    <w:name w:val="Основной текст + 6 pt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11">
    <w:name w:val="Заголовок №1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Заголовок №2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ru-RU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>атто</dc:creator>
  <dc:description/>
  <dc:language>en-US</dc:language>
  <cp:lastModifiedBy>1</cp:lastModifiedBy>
  <cp:lastPrinted>2018-02-13T12:26:00Z</cp:lastPrinted>
  <dcterms:modified xsi:type="dcterms:W3CDTF">2019-06-25T08:06:00Z</dcterms:modified>
  <cp:revision>2</cp:revision>
  <dc:subject/>
  <dc:title/>
</cp:coreProperties>
</file>