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/>
      </w:pPr>
      <w:r>
        <w:rPr>
          <w:b/>
          <w:bCs/>
          <w:i w:val="false"/>
          <w:iCs/>
          <w:sz w:val="26"/>
          <w:szCs w:val="26"/>
        </w:rPr>
        <w:t>АДМИНИСТРАЦИЯ БАКУРСКОГО МУНИЦИПАЛЬНОГО ОБРАЗОВНИЯ  ЕКАТЕРИНОВСКОГО  МУНИЦИПАЛЬНОГО РАЙОНА</w:t>
      </w:r>
    </w:p>
    <w:p>
      <w:pPr>
        <w:pStyle w:val="Heading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АРАТОВСКОЙ ОБЛАСТИ </w:t>
      </w:r>
    </w:p>
    <w:p>
      <w:pPr>
        <w:pStyle w:val="Heading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от  28.01.2013г  №  2                                                                      с.Бакуры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 администрации Бакурского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 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> от 06.10.2003 г. N 131-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 от 02.03.2007 г. N 25-ФЗ "О муниципальной службе в Российской Федерации"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0" w:name="1"/>
      <w:bookmarkEnd w:id="0"/>
      <w:r>
        <w:rPr>
          <w:color w:val="000000"/>
          <w:sz w:val="26"/>
          <w:szCs w:val="26"/>
        </w:rPr>
        <w:t>1. Утвердить прилагаемое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8986448/" \l "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bookmarkStart w:id="1" w:name="2"/>
      <w:bookmarkEnd w:id="1"/>
      <w:r>
        <w:rPr>
          <w:color w:val="000000"/>
          <w:sz w:val="26"/>
          <w:szCs w:val="26"/>
        </w:rPr>
        <w:t>2. Настоящее постановление  вступает в силу со дня его подпис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курского муниципального образования: 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.А.Михее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bookmarkStart w:id="2" w:name="1000"/>
      <w:bookmarkEnd w:id="2"/>
      <w:r>
        <w:rPr>
          <w:rFonts w:eastAsia="Arial" w:cs="Arial" w:ascii="Arial" w:hAnsi="Arial"/>
          <w:b/>
          <w:bCs/>
          <w:color w:val="00008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</w:t>
      </w:r>
      <w:r>
        <w:rPr>
          <w:b/>
          <w:bCs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администрации Бакурского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от   28.01.2013 г. №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Бакурского муниципального образования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  <w:bookmarkStart w:id="3" w:name="1001"/>
      <w:bookmarkStart w:id="4" w:name="1001"/>
      <w:bookmarkEnd w:id="4"/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. Взыскания, предусмотренны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4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1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7/" \l "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7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Федерального закона от 02.03.2007 г. N 25-ФЗ "О муниципальной службе в Российской Федерации", применяются представителем нанимателя (работодателем) в порядке, установленном  настоящим Положением, на основа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) доклада о результатах проверки, проведенной  должностным лицом, отвечающего за кадровую работу органа местного самоуправления, ответственного за работу по профилактике коррупционных и иных правонарушений в соответствии с постановлением администрации Бакурского муниципального образования  от 20 октября 2010 года № 17 «О проверке достоверности и полноты сведений, представляемых гражданами, претендующими на замещение должностей муниципальной службы Бакурского муниципального образования Екатериновского муниципального района Саратовской области и муниципальными служащими Бакурского муниципального образования Екатериновского муниципального района Саратовской области и соблюдения муниципальными служащими Бакурского муниципального образования требований к служебному поведению»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снений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ных материалов.</w:t>
      </w:r>
    </w:p>
    <w:p>
      <w:pPr>
        <w:pStyle w:val="Normal"/>
        <w:shd w:fill="FFFFFF" w:val="clear"/>
        <w:ind w:firstLine="720"/>
        <w:jc w:val="both"/>
        <w:rPr/>
      </w:pPr>
      <w:bookmarkStart w:id="5" w:name="1002"/>
      <w:bookmarkEnd w:id="5"/>
      <w:r>
        <w:rPr>
          <w:color w:val="000000"/>
          <w:sz w:val="26"/>
          <w:szCs w:val="26"/>
        </w:rPr>
        <w:t>2. При применении взыскан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2272/3/" \l "14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ми 1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2272/3/" \l "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2272/7/" \l "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2.03.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bookmarkStart w:id="6" w:name="1003"/>
      <w:bookmarkEnd w:id="6"/>
      <w:r>
        <w:rPr>
          <w:color w:val="000000"/>
          <w:sz w:val="26"/>
          <w:szCs w:val="26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2272/7/" \l "27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2272/7/" \l "271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 статьи 27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Федерального закона от 02.03.2007 г. N 25-ФЗ "О муниципальной службе в Российской Федерации"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bookmarkStart w:id="7" w:name="1004"/>
      <w:bookmarkEnd w:id="7"/>
      <w:r>
        <w:rPr>
          <w:sz w:val="26"/>
          <w:szCs w:val="26"/>
        </w:rPr>
        <w:t>4. Взыскания, предусмотренны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4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1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7/" \l "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02.03.2007 г. N 25-ФЗ "О муниципальной службе в Российской Федерации", применяются в порядке и сроки, которые установлены Федеральным законом от 02.03.2007 г. N 25-ФЗ "О муниципальной службе в Российской Федерации", и настоящим Положением.</w:t>
      </w:r>
      <w:bookmarkStart w:id="8" w:name="review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 соответствии с федеральным законодательством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о применения взыскания, предусмотренного статьями 14.1, 15 и 27 Федерального закона (далее - взыскание), работодатель должен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 составляется соответствующий а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зыскания применяются не позднее одного месяца со дня обнаружения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ё материалов комиссией по урегулированию конфликта интересов. При этом взыскание должно быть применено не позднее шести месяцев со дня совершения коррупционного правонарушения, а не по результатам ревизии, проверки финансово-хозяйственной деятельности или аудиторской проверки - не позднее двух лет сот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каждое коррупционное правонарушение может быть применено только одно взыск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асписку в течение трех дней со дня издания соответствующего акта, не считая времени отсутствия муниципального служащего на работе. Если муниципальный служащий отказывается ознакомиться с указанным документом под роспись, то составляется соответствующий а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й служащий вправе обжаловать взыскание в порядке, предусмотренном трудов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522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СА</dc:creator>
  <dc:description/>
  <cp:keywords/>
  <dc:language>en-US</dc:language>
  <cp:lastModifiedBy>User</cp:lastModifiedBy>
  <cp:lastPrinted>2007-02-27T11:58:00Z</cp:lastPrinted>
  <dcterms:modified xsi:type="dcterms:W3CDTF">2013-02-05T06:50:00Z</dcterms:modified>
  <cp:revision>3</cp:revision>
  <dc:subject/>
  <dc:title>АДМИНИСТРАЦИЯ ОБЪЕДИНЁННОГО МУНИЦИПАЛЬНОГО ОБРАЗОВАНИЯ ЕКАТЕРИНОВСКОГО РАЙОНА</dc:title>
</cp:coreProperties>
</file>