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05.07.2021 г. № 3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32"/>
        <w:tabs>
          <w:tab w:val="clear" w:pos="708"/>
          <w:tab w:val="left" w:pos="5245" w:leader="none"/>
        </w:tabs>
        <w:ind w:right="4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утверждении «Порядка проведения мониторинга муниципальных нормативных правовых актов администрации Екатериновского муниципального района Саратовской области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от 06.10.2009 года № 131-ФЗ «Об общих принципах организации местного самоуправления в Российской Федерации» и Уставом Екатериновского муниципального района Саратовской област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Cs w:val="32"/>
        </w:rPr>
        <w:t xml:space="preserve">ПОСТАНОВЛЯЮ: 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мониторинга муниципальных нормативных правовых актов администрации Екатериновского муниципального района  Саратовской области на их соответствие федеральному и региональному законодательству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размещению на официальном сайте администрации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left="15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С.Б. Зязин</w:t>
      </w:r>
      <w:r>
        <w:rPr>
          <w:b/>
        </w:rPr>
        <w:t xml:space="preserve">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103" w:firstLine="5"/>
        <w:jc w:val="both"/>
        <w:rPr/>
      </w:pPr>
      <w:r>
        <w:rPr/>
        <w:t>Приложение к постановлению администрации муниципального района от 05.07.2021 года № 31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ониторинга муниципальных нормативных правовых актов администрации Екатериновского муниципального района на их соответствие федерального и региональному законодатель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й Порядок проведения мониторинга муниципальных нормативных правовых актов администрации Екатериновского муниципального района Саратовской области (далее -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- мониторинг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 признание утратившими силу (отмены) нормативных правовых актов Администрации муниципального района (далее-  правовые акт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района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ониторинг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оррупциогенных факторов и их последующее устра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авовых актов, требующих отмены (признания утратившими си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мониторинга формируется План нормотворческой деятельности Администрации муниципального района по подготовке проектов правовых актов в связи с изменениями федерального законодательства  и законодательства Саратовской области (далее- План нормотворческой деятельности), который утверждается ежегодно, не позднее 28 декабря, главой Екатериновского муниципального района, на следующий год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Екатерин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Екатериновского муниципального района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ложение на ответственного исполнителя обязанности по проведению мониторинга оформляется правовым актом главы Екатерин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целях мониторинга ответственный исполн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района вновь принятым актам федерального и региональ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мониторинга осуществляет правовой анализ (обобщение) изменений 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в срок до 5 числа месяца, следующего за отчетным, готовит глава Екатериновского муниципального района Саратовской области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согласно приложению 2 к настоящему Порядку и вносит его на утверждение главе Екатериновского муниципального района Сара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Екатериновского района Сарат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рядку проведения мониторинга муниципальных нормативных правовых актов муниципального района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мониторинга связи с принятием в ________20___года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ых нормативных правовых актов Саратовской област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2"/>
        <w:gridCol w:w="1933"/>
        <w:gridCol w:w="1414"/>
        <w:gridCol w:w="1843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 правовые акты), принятого в истекшем месяц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Планируемый срок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В случае, если работа над проектом не завершена – указание стадии рассмотрения и планируемых сроков приня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387" w:hanging="0"/>
        <w:jc w:val="both"/>
        <w:rPr/>
      </w:pPr>
      <w:r>
        <w:rPr>
          <w:sz w:val="22"/>
          <w:szCs w:val="22"/>
        </w:rPr>
        <w:t>Приложение 2 к Порядку проведения мониторинга муниципальных нормативных правовых актов муниципального района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мотворческой деятельности Администрации Екатериновского муниципального района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1715"/>
        <w:gridCol w:w="1803"/>
        <w:gridCol w:w="1661"/>
        <w:gridCol w:w="19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Наименование проекта правого а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Ответственные за подготовку и сопровождение проекта правового а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Планируемый срок принятия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Дата принятия, номер и наименование муниципального ак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ind w:left="-284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20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left="-392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3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6:00Z</dcterms:created>
  <dc:creator>Узел связи</dc:creator>
  <dc:description/>
  <cp:keywords/>
  <dc:language>en-US</dc:language>
  <cp:lastModifiedBy>Администрация</cp:lastModifiedBy>
  <cp:lastPrinted>2021-07-06T14:31:00Z</cp:lastPrinted>
  <dcterms:modified xsi:type="dcterms:W3CDTF">2021-08-05T11:53:00Z</dcterms:modified>
  <cp:revision>9</cp:revision>
  <dc:subject/>
  <dc:title>ПРОЕКТ</dc:title>
</cp:coreProperties>
</file>