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75" w:after="75"/>
        <w:jc w:val="center"/>
        <w:rPr>
          <w:rFonts w:ascii="Verdana" w:hAnsi="Verdana" w:eastAsia="Times New Roman" w:cs="Verdana"/>
          <w:color w:val="23232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232323"/>
          <w:sz w:val="18"/>
          <w:lang w:eastAsia="ru-RU"/>
        </w:rPr>
        <w:t>Сведения о доходах, имуществе и обязательствах имущественного характера лиц, </w:t>
      </w:r>
      <w:r>
        <w:rPr>
          <w:rFonts w:eastAsia="Times New Roman" w:cs="Verdana" w:ascii="Verdana" w:hAnsi="Verdana"/>
          <w:b/>
          <w:bCs/>
          <w:color w:val="232323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32323"/>
          <w:sz w:val="18"/>
          <w:lang w:eastAsia="ru-RU"/>
        </w:rPr>
        <w:t>замещающих муниципальные должности администрации Екатериновского муниципального района, и членов их семей с  1 января по 31 декабря 2013 года</w:t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129"/>
        <w:gridCol w:w="1520"/>
        <w:gridCol w:w="869"/>
        <w:gridCol w:w="1380"/>
        <w:gridCol w:w="1363"/>
        <w:gridCol w:w="1381"/>
        <w:gridCol w:w="869"/>
      </w:tblGrid>
      <w:tr>
        <w:trPr/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Ф.И.О., должность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Деклариро-ванный</w:t>
              <w:br/>
              <w:t>годовой</w:t>
              <w:br/>
              <w:t>доход за 2013 г.(руб.)</w:t>
            </w:r>
          </w:p>
        </w:tc>
        <w:tc>
          <w:tcPr>
            <w:tcW w:w="5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(кв.м.)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Дементьев Роман Николаевич</w:t>
            </w:r>
            <w:r>
              <w:rPr>
                <w:rFonts w:eastAsia="Times New Roman" w:cs="Verdana" w:ascii="Verdana" w:hAnsi="Verdana"/>
                <w:color w:val="232323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-глава администрации Екатериновского муниципального район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044997,7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Lada kalinа 11193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258879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(1/2 доля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  <w:br/>
              <w:t>Квартир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0,4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  <w:r>
              <w:rPr>
                <w:rFonts w:eastAsia="Times New Roman" w:cs="Verdana" w:ascii="Verdana" w:hAnsi="Verdana"/>
                <w:color w:val="232323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br/>
              <w:t>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0,4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Зязин Сергей Борисович</w:t>
            </w:r>
            <w:r>
              <w:rPr>
                <w:rFonts w:eastAsia="Times New Roman" w:cs="Verdana" w:ascii="Verdana" w:hAnsi="Verdana"/>
                <w:color w:val="232323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- первый заместитель главы вопросам социальной сферы и общественным отношения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532920,7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6,0</w:t>
              <w:br/>
              <w:t>(1/2)</w:t>
              <w:br/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762672,7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6,0</w:t>
              <w:br/>
              <w:t>(1/2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Шамьюнов Ринат Равилевич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- председатель комитета по экономик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33205,5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Лада 21723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УАЗ 330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  <w:br/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0,2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br/>
              <w:br/>
              <w:t>67145,3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  <w:br/>
              <w:t>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0,2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Хахулин Алексей Александрович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- управляющий делам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52553,4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(совместная собственность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37,0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6,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Шкода Актав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293852,7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</w:t>
              <w:br/>
              <w:t>Земельный участок</w:t>
              <w:br/>
              <w:t>Жилой дом(совместная собственность)</w:t>
              <w:br/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37,0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368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6,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 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6,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37,03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Сизов Николай Михайлович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- начальник управления образова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52073,6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231664,6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Лада Ларгус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вартира 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9,6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Егоров Евгений Георгиевич</w:t>
            </w:r>
            <w:r>
              <w:rPr>
                <w:rFonts w:eastAsia="Times New Roman" w:cs="Verdana" w:ascii="Verdana" w:hAnsi="Verdana"/>
                <w:color w:val="232323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–председатель комитета - начальник управления сельского хозяйств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21502,0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364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br/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ИЖ 2717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Киа Спектр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40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 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88,7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Журихин Виктор Владимирович-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начальник финансового управл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440831,5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467,0</w:t>
              <w:br/>
              <w:t>(1/2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95,9</w:t>
              <w:br/>
              <w:t>(1/2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33025,2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467,0</w:t>
              <w:br/>
              <w:t>(1/2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95,9</w:t>
              <w:br/>
              <w:t>(1/2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 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95,9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Щербинин Николай Александрович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– председатель комитета по инфраструктуре, вопросам экологии и жилищно - коммунально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309889,5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 Росс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232323"/>
                <w:sz w:val="18"/>
                <w:lang w:eastAsia="ru-RU"/>
              </w:rPr>
              <w:t>Антошина Лидия Владимировна</w:t>
            </w: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, руководитель аппарата – начальник отдела организационно – кадровой и контрольной рабо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289996,7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(1/3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56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Земельный участок (1/3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Жилой дом(1/3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56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Verdana" w:hAnsi="Verdana" w:eastAsia="Times New Roman" w:cs="Verdana"/>
                <w:color w:val="23232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3232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0:00Z</dcterms:created>
  <dc:creator>Пользователь Windows</dc:creator>
  <dc:description/>
  <dc:language>en-US</dc:language>
  <cp:lastModifiedBy>Максим Захаров</cp:lastModifiedBy>
  <dcterms:modified xsi:type="dcterms:W3CDTF">2016-02-25T14:50:00Z</dcterms:modified>
  <cp:revision>2</cp:revision>
  <dc:subject/>
  <dc:title/>
</cp:coreProperties>
</file>