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десят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22 года                           № 209                                         с.Новосе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1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Новоселовского МО от 23 декабря 2021  года № 176 «О бюджете  Новоселовского  муниципального образования  на 2022 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1675,9 тыс. рублей; из них налоговые и неналоговые  5212,0 тыс. рублей </w:t>
      </w:r>
    </w:p>
    <w:p>
      <w:pPr>
        <w:pStyle w:val="Normal"/>
        <w:jc w:val="both"/>
        <w:rPr/>
      </w:pPr>
      <w:r>
        <w:rPr/>
        <w:t>общий объем  расходов в сумме  12032,9 тыс. рубле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1 к решению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6095"/>
        <w:gridCol w:w="1134"/>
      </w:tblGrid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2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2,6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5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 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17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567"/>
        <w:gridCol w:w="567"/>
        <w:gridCol w:w="567"/>
        <w:gridCol w:w="1559"/>
        <w:gridCol w:w="851"/>
        <w:gridCol w:w="850"/>
      </w:tblGrid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2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76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,7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70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3"/>
        <w:gridCol w:w="425"/>
        <w:gridCol w:w="567"/>
        <w:gridCol w:w="1701"/>
        <w:gridCol w:w="709"/>
        <w:gridCol w:w="976"/>
      </w:tblGrid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76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4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Новоселовского муниципального образования на 2022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9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2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Новоселовском муниципальном образовании на 2022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7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7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5"/>
        <w:gridCol w:w="1382"/>
        <w:gridCol w:w="1028"/>
        <w:gridCol w:w="1072"/>
      </w:tblGrid>
      <w:tr>
        <w:trPr>
          <w:trHeight w:val="276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0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 Развитие сетей водоснабжения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9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Инвентаризация и 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аспортизация дорог, инвентаризация и изготовление технической документации дорог местного значения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«Паспортизация дорог, инвентаризация и  изготовление технической документации дорог местного значен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 и услуг для государственных (муниципальных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Мероприятие по совершенствованию системы обеспечение пожарной безопасност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0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«Ремонт в рамках содержания  имущества, находящегося в собственности  муниципально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  В. В. Вязов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2-08-26T08:53:00Z</cp:lastPrinted>
  <dcterms:modified xsi:type="dcterms:W3CDTF">2022-08-26T05:00:00Z</dcterms:modified>
  <cp:revision>75</cp:revision>
  <dc:subject/>
  <dc:title>Совет депутатов Бакурского муниципального образования</dc:title>
</cp:coreProperties>
</file>