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387600</wp:posOffset>
            </wp:positionH>
            <wp:positionV relativeFrom="paragraph">
              <wp:posOffset>26543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 xml:space="preserve">                    </w:t>
      </w:r>
      <w:r>
        <w:rPr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чередное  заседание Екатериновского  районного Собрания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  <w:bCs/>
          <w:szCs w:val="24"/>
        </w:rPr>
        <w:t xml:space="preserve">                                                                </w:t>
      </w:r>
      <w:r>
        <w:rPr>
          <w:b/>
          <w:bCs/>
          <w:szCs w:val="24"/>
        </w:rPr>
        <w:t>РЕШЕНИЕ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От 22 декабря 2023  года         №630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.п. Екатеринов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атериновского районного Собрания от 22 декабр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 года  № 520 «О бюджете Екатеринов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на 2023 год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лановый период 2024-2025 годов»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20, 51, 53 Устава Екатериновского муниципального района Екатериновское районное Собрание РЕШИЛО:    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и дополнения в решение Екатериновског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Собрания от 22 декабря 2022 года  № 520 «О бюджете Екатериновского муниципального района на 2023 год и плановый период 2024-2025 годов»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«общий объем доходов в сумме  613 570,6 тыс. рублей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щий объем расходов в сумме   614 963,7 тыс. рублей;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дефицит бюджета в размере  1 393,1  тыс. рублей»</w:t>
      </w:r>
      <w:r>
        <w:rPr/>
        <w:t xml:space="preserve"> </w:t>
      </w:r>
    </w:p>
    <w:p>
      <w:pPr>
        <w:pStyle w:val="Normal"/>
        <w:ind w:left="300" w:hanging="0"/>
        <w:jc w:val="both"/>
        <w:rPr/>
      </w:pPr>
      <w:r>
        <w:rPr/>
        <w:t xml:space="preserve">Утвердить основные характеристики бюджета Екатериновского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униципального района (далее – местный бюджет) на 2024 год и на 2025 год: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щий объем доходов местного бюджета на 2024 год в сумме  457 694,6 тыс.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блей и на 2025 год в сумме 436 860,7 тыс.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щий объем расходов местного бюджета на 2024 год в сумме 457 694,6 тыс. рублей, в том числе условно утвержденные расходы в сумме 4 711,2 тыс. рублей;  и на 2025 год в сумме 436 860,7 тыс. рублей, в том числе условно утвержденные расходы в сумме 8 689,1 тыс.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ефицит местного бюджета на 2024 и на 2025 год в сумме 0,0 тыс. рубл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2. Пункт 7 абзац первый изложить в новой редакц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ий объем бюджетных ассигнований, на исполнение публичных нормативных обязательств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3 год в сумме  5 981,1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4 год в сумме  5 409,9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2025 год в сумме  4 897,6 тыс. рублей; </w:t>
      </w:r>
    </w:p>
    <w:p>
      <w:pPr>
        <w:pStyle w:val="Normal"/>
        <w:jc w:val="both"/>
        <w:rPr/>
      </w:pPr>
      <w:r>
        <w:rPr/>
        <w:t>1.3.  Пункт 14 добавить абзацем следующего содержания:</w:t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szCs w:val="24"/>
        </w:rPr>
        <w:t>«  иные межбюджетные трансферты муниципальным образованиям на</w:t>
      </w:r>
    </w:p>
    <w:p>
      <w:pPr>
        <w:pStyle w:val="Normal"/>
        <w:rPr>
          <w:szCs w:val="24"/>
        </w:rPr>
      </w:pPr>
      <w:r>
        <w:rPr>
          <w:szCs w:val="24"/>
        </w:rPr>
        <w:t>осуществление части полномочий по решению вопросов местного значения согласно приложению 12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1.4. Пункт 15 изложить в следующей реда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Установить верхний предел муниципального внутреннего долга Екатериновского муниципального района по состоянию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1 января 2024 года в сумме 9 160,0 тыс. рублей. в том числе  верхний предел долга по муниципальным гарантиям района в сумме 0,0 тыс. рублей;</w:t>
      </w:r>
    </w:p>
    <w:p>
      <w:pPr>
        <w:pStyle w:val="Normal"/>
        <w:jc w:val="both"/>
        <w:rPr/>
      </w:pPr>
      <w:r>
        <w:rPr/>
        <w:t>на 1 января 2025 года в сумме 9 160,0 тыс. рублей. в том числе  верхний предел долга по муниципальным гарантиям района в сумме 0,0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1января 2026 года в сумме 9 160,0 тыс. рублей. в том числе  верхний предел долга по муниципальным гарантиям района в сумме 0,0 тыс. рублей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5.   В приложение 1 к решению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оки по соответствующим кодам бюджетной классификации изложить в следующей редакции:</w:t>
      </w:r>
      <w:r>
        <w:rPr>
          <w:b/>
        </w:rPr>
        <w:t xml:space="preserve">                   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«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666"/>
        <w:gridCol w:w="19"/>
        <w:gridCol w:w="1254"/>
        <w:gridCol w:w="21"/>
        <w:gridCol w:w="1257"/>
        <w:gridCol w:w="19"/>
        <w:gridCol w:w="1258"/>
        <w:gridCol w:w="21"/>
      </w:tblGrid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 00 00000 00 0000 000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bCs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90 163,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72 398,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58 422,2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1 00000 00 0000 000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 xml:space="preserve">НАЛОГИ НА ПРИБЫЛЬ, </w:t>
            </w:r>
            <w:r>
              <w:rPr>
                <w:spacing w:val="-10"/>
                <w:sz w:val="22"/>
                <w:szCs w:val="22"/>
                <w:lang w:eastAsia="en-US"/>
              </w:rPr>
              <w:t>ДОХОДЫ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</w:t>
            </w:r>
            <w:r>
              <w:rPr>
                <w:szCs w:val="24"/>
                <w:lang w:eastAsia="en-US"/>
              </w:rPr>
              <w:t>61 527,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7 434,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3 031,6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1 02000 01 0000 110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</w:t>
            </w:r>
            <w:r>
              <w:rPr>
                <w:szCs w:val="24"/>
                <w:lang w:eastAsia="en-US"/>
              </w:rPr>
              <w:t>61 527,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7 434,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3 031,6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3 00000 00 0000 000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 399,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 830,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 113,0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3 02000 01 0000 110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6"/>
                <w:szCs w:val="24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 399,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 830,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   </w:t>
            </w:r>
            <w:r>
              <w:rPr>
                <w:szCs w:val="24"/>
                <w:lang w:eastAsia="en-US"/>
              </w:rPr>
              <w:t>8 113,0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5 00000 00 0000 000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И НА СОВОКУПНЫЙ ДОХО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2 719,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5 858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7 331,8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  <w:lang w:eastAsia="en-US"/>
              </w:rPr>
              <w:t>1 05 02000 00 0000 110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6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6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6,0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5 03000 00 0000 110</w:t>
            </w:r>
          </w:p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2 320,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3 61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4 918,8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5 04000 00 0000 110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лог. взимаемый в связи с применением патентной системы налогообложен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36,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 222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 387,0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6 00000 00 0000 000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ЛОГИ НА ИМУЩЕСТВО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 748,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 338,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 958,7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  <w:lang w:eastAsia="en-US"/>
              </w:rPr>
              <w:t>1 06 04000 00 0000 110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ранспортный налог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 748,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 338,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 958,7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  <w:lang w:eastAsia="en-US"/>
              </w:rPr>
              <w:t>1 08 00000 00 0000 000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  </w:t>
            </w:r>
            <w:r>
              <w:rPr>
                <w:szCs w:val="24"/>
                <w:lang w:eastAsia="en-US"/>
              </w:rPr>
              <w:t>1 39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 39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 390,0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eastAsia="en-US"/>
              </w:rPr>
              <w:t>1 11 00000 00 0000 000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               </w:t>
            </w:r>
            <w:r>
              <w:rPr>
                <w:szCs w:val="24"/>
                <w:lang w:eastAsia="en-US"/>
              </w:rPr>
              <w:t>32 643,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7 30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 300,0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12 00000 00 0000 000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09,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7,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7,1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13 00000 00 0000 000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чие доходы от компенсации затрат бюджетов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,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14 00000 00 0000 000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ПРОДАЖИ МАТЕРИАЛЬНЫХ И НЕМАТЕРИАЛЬНЫХ</w:t>
            </w:r>
            <w:r>
              <w:rPr>
                <w:szCs w:val="24"/>
                <w:lang w:eastAsia="en-US"/>
              </w:rPr>
              <w:t xml:space="preserve"> АКТИВОВ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1 612,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 00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 000,0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16 00000 00 0000 000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ШТРАФЫ, САНКЦИИ, ВОЗМЕЩЕНИЕ УЩЕРБ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4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0,0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17 00000 00 0000 0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НЕНАЛОГОВЫЕ ДОХОДЫ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8,2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 00 00000 00 0000 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БЕЗВОЗМЕЗДНЫЕ ПОСТУПЛЕНИЯ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21 658,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85 296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78 438,5</w:t>
            </w:r>
          </w:p>
        </w:tc>
      </w:tr>
      <w:tr>
        <w:trPr>
          <w:trHeight w:val="27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2 02 00000 00 0000 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БЕЗВОЗМЕЗДНЫЕ ПОСТУП</w:t>
              <w:softHyphen/>
              <w:t>ЛЕНИЯ ОТ ДРУГИХ БЮДЖЕ-ТОВ БЮДЖЕТНОЙ СИСТЕМЫ РОССИЙСКОЙ ФЕДЕРАЦИИ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21 658,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85 296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78 438,5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 667,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 049,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359,6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2 00 0000 150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 299,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2 05 0000 150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299,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2 02 20000 00 0000 15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Субсидии бюджетам бюджетной системы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67 91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7 687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1 429,9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05 0108 150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условий для функционирования центров образования естественно- научной и технологической направленностей в общеобразовательных организациях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 047,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 003,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 157,3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05 0111 150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,5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05 0078 150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50,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05 0087 150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 326,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 494,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 494,4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 02 3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000 0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 0000 15</w:t>
            </w:r>
            <w:r>
              <w:rPr>
                <w:b/>
              </w:rPr>
              <w:t>0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 140,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 483,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 573,0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венции бюджетам муниципальных районов на осуществление органами местного</w:t>
            </w:r>
            <w:r>
              <w:rPr/>
              <w:t xml:space="preserve"> </w:t>
            </w:r>
            <w:r>
              <w:rPr>
                <w:b/>
              </w:rPr>
              <w:t>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 дошкольного возраста в муниципальных образовательных организациях, реализующих основную общеобразовательную программу дошкольного образования вс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ом числе: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19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35,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35,4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24 05 0027 150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предоставление питания отдельным категориям обучающихс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8,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8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8,0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24 05 0045 150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омпенсацию стоимости горячего питания родителям (законным представителям обучающихся по образовательным программам начального общего образования на дому детей-инвалидов и детей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24 05 0028 150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4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24 05 0029 150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рганизацию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убвенции бюджетам муниципальных районов на осуществление органами местного самоуправления государственных полномочий по предоставлению компенсации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, всего в том числе: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43,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53,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53,6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 02 30024 05 0014 150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омпенсацию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3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3,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3,1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 02 30024 05 0012 150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рганизацию предоставления компенсации част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муниципальных районов на осуществление органами местного самоуправления государственных полномочий по организации предоставления и предоставлению гражданам субсидий на оплату жилого помещения и коммунальных услуг всего, в том числе: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,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46,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73,8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24 05 0016 150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предоставлению гражданам субсидий на оплату жилого помещения и коммунальных услуг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8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24 05 0037 150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финансовое обеспечение образовательной деятельности муниципальных  дошкольных общеобразовательных организаци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726,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16,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1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24 05 0001 150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финансовое обеспечение образовательной деятельности муниципальных  общеобразовательных учреждени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374,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876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876,0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303 05 0000 150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 745,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 888,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 888,6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935,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76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76,0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9999 05 0100 150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бюджетам муниципальных районов области на 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3 570,7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7 694,6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36 860,7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jc w:val="both"/>
        <w:rPr/>
      </w:pPr>
      <w:r>
        <w:rPr/>
        <w:t>б) дополнить строку следующего содержания:</w:t>
      </w:r>
    </w:p>
    <w:p>
      <w:pPr>
        <w:pStyle w:val="Normal"/>
        <w:jc w:val="both"/>
        <w:rPr/>
      </w:pPr>
      <w:r>
        <w:rPr/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685"/>
        <w:gridCol w:w="1275"/>
        <w:gridCol w:w="1276"/>
        <w:gridCol w:w="1279"/>
      </w:tblGrid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 02 49999 05 0000 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Иные межбюджетные трансферты бюджетам муниципальных районов област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 74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6. В  Приложение 3 к решению строки по соответствующим кодам бюджетной классификации изложить в следующей редакции: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426"/>
        <w:gridCol w:w="425"/>
        <w:gridCol w:w="1843"/>
        <w:gridCol w:w="567"/>
        <w:gridCol w:w="1275"/>
        <w:gridCol w:w="1276"/>
        <w:gridCol w:w="1276"/>
      </w:tblGrid>
      <w:tr>
        <w:trPr>
          <w:trHeight w:val="25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-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-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управление администрации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1 98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3 04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3 428,5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9 579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1 793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2 110,6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9 27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1 31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1 744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9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9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8 57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0 61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1 044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8 57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0 61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1 044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7 53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0 61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1 044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7 53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0 61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1 044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7 53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0 61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1 044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04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04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04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0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7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66,6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Повышение эффективности деятельности органов местного самоуправления Екатериновского муниципального района" на 2021-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0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7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66,6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30,0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30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30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30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программного обеспечения деятельност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риобретение программного обеспечения деятельност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2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6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02,4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2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6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02,4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2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6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02,4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2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6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02,4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64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7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34,2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64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7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34,2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64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7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34,2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64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7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34,2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служивание долговых обязательст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ные платежи по муниципальному долг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396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24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308,7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176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24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308,7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976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04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108,7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976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04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108,7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976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04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108,7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976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04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108,7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22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22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сельских поселений на погашение просроченной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 0 00 0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22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22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22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4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80 511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54 62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1 031,4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6 15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5 05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5 175,7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83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58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551,1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4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достижение показателей деятель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4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4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4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05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58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551,1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05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58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551,1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843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58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551,1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843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58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551,1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843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58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551,1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14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14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14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1 31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3 36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3 523,7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734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57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576,0   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определению перечня должностных лиц,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45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45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45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45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20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йиской Федерации,  обеспечение деятельности штатных 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43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43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0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0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4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4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йствие в организации деятельности по военно-патриотическому воспитанию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5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5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5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достижение показателей деятель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 0 00 7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99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99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99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8 06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1 78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1 947,7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8 06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1 78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1 947,7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6 39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1 78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1 947,7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6 394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1 78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1 947,7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6 394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1 78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1 947,7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67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67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67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1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1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1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1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1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0,9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0,9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0,9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0,9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0,9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резервного фонда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002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36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7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ски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7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7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7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64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с сфере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 00 0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 7 00 0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 00 0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туризма на территории Екатериновского муниципального района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2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2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2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2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2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Повышение эффективности деятельности органов местного самоуправления Екатериновского муниципального района" на 2021-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27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1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1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1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1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программного обеспечения деятельност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3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риобретение программного обеспечения деятельност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3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3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3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я "Оплата за информационно-консультативные услуги в форме семина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Оплата за информационно-консультативные услуги в форме семина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6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6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6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Инвентаризация и учет объектов муниципального нежилого фонда Екатериновского муниципального района на 2023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2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7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7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5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5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 Профилактика   терроризма и экстремизма в Екатериновском муниципальном районе на 2023-2025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 видео наблюдения в учреждении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Установка видео наблюдения в учреждении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занятости несовершеннолетних граждан на территории Екатериновского муниципального района на 2023 год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9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занятости несовершеннолетних граждан на территории Екатериновского муниципального района на 2023 год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9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Обеспечение занятости несовершеннолетних граждан на территории Екатериновского муниципального района на 2023 год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9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9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9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держание имущества,находящегося в собственности Екатериновского муниципального района на 2023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Z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99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Техническое обслуживание и ремонт имущества, находящегося в собственности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Z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99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техническое обслуживание и ремонт имущества, находящегося в собственности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Z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99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Z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99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Z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99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7 95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5 495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2 420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2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3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37,4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2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3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37,4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2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3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37,4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2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3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37,4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2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3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37,4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0 54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5 45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2 382,6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 71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 71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 71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 71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 71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21-2023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6 82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5 45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2 382,6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апитальный ремонт и ремонт  автомобильных дорог общего пользования местного значения  муниципального района 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6 73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5 45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2 382,6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Капитальный ремонт и  ремонт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6 73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5 45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2 382,6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6 73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5 45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2 382,6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6 73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5 45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2 382,6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 дорожных знаков по ул.Рабочая с.Кипцы Екатерино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Установка дорожных знаков по ул.Рабочая с.Кипцы Екатерино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7 192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Формирование земельных участков, расположенных на территории Екатериновского муниципального района на 2023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357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357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357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357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357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становление границ населенных пунктов и территориальных зон Екатерин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83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0 7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41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0 7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41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0 7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41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работ по установлению границ населенных пунктов и территориальных з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41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роведение работ по установлению границ населенных пунктов и территориальных з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41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41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41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48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 29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780,7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 35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33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866,3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 277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33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866,3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латы к пенсии муниципальным служащи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157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33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866,3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157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33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866,3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157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33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866,3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12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12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12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12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5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14,4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51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5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79,8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ых помещений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51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5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79,8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2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2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4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4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67,8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4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4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67,8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7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0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34,6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льгот по оплате коммунальных услуг медицинским и фармацевтическим работникам (пенсионерам в сельской местности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7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0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34,6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4,2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4,2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6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96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30,4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6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96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30,4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 Развитие физической культуры и спорта на территории Екатериновского муниципального района на 2021-2023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872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55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872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55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67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80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учрежденных данными печатными средствами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67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80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67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80,0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67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80,0   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99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99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99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еские издания ,учрежденные органами законодательной  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05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75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в сфере культуры ,кинематографии с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05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75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05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75,0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05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75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учреждение "Централизованная бухгалтерия органов местного самоуправления Екатеринов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 89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 68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 149,6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 89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 68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 149,6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 89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 68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 149,6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100,0   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100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08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05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056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08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05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056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4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4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 64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58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049,6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 581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578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046,1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 32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32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854,7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 32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32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854,7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5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49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91,4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5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49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91,4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3,5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3,5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3,5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52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52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52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52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52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405 23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18 429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99 884,2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403 71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16 23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97 692,1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51 39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4 63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9 755,3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029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96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63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63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63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2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2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2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49 364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4 63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9 755,3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49 364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4 63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9 755,3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47 25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4 63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9 755,3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9 28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9 51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4 630,3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7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7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9 117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9 51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4 630,3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9 117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9 51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4 630,3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3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46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3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46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3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46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6 72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4 51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4 516,6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6 72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4 51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4 516,6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6 72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4 51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4 516,6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0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6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62,4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0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6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62,4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0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6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62,4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имулирование (поощрение) социально-экономического разви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6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6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6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6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6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6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11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99 71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44 29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31 182,6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76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60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60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60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60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5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5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5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5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96 95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44 29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31 182,6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97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97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97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97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97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96 64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44 08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30 973,6   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8 39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9 52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9 435,7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65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78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788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65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78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788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65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78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788,0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73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 73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 647,7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73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 73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 647,7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73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 73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 647,7   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61 422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13 687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06 755,7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47 224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1 31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 922,2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85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85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44 37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1 31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 922,2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44 37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1 31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 922,2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1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68,9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1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68,9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1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68,9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00 37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86 87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86 876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00 37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86 87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86 876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00 37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86 87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86 876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имулирование (поощрение) социально-экономического разви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8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8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8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3 74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4 88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4 888,6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3 74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4 88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4 888,6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3 74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4 88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4 888,6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1 48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тльных и текущих ремонтов спортивных зал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за счет средств, выделяемых из резервного фонд Правительства Саратовской области, на укрепление материально- технической базы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8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8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8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8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8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8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8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8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8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(программы) в целях выполнения задач федерального проекта"Современная шко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3 640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5 34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4 651,7   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(обновление материально-технической базы) оборудованием,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 266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84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 266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84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 266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84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условий для создания центров образования цифрового и  гуманитарного профилей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условий для создания центров образования цифрового и  гуманитарного профилей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 08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 65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 654,4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 08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 65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 654,4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 08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 65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 654,4   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2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400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2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400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2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400,0   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807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 72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 757,3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807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 72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 757,3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807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 72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 757,3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(программы) в целях выполнения задач федерального проекта "Успех каждого ребен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70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60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60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60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занятий физической культурой и спортом в образовательных организациях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S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5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S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5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S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5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 539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30,5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 35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 35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 35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внедрения  цифровой образовательной среды в общеобразовательных  организациях ( 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U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8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30,5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U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8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30,5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U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8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30,5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развитию учрежден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уг дополнительного образования включенных в муниципальный социальный зака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Ш 3 03 0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9 25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9 65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9 013,1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44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42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36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36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36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7 80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9 65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9 013,1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7 80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9 65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9 013,1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6 25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9 65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9 013,1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1 615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9 627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 986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1 615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9 627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 986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1 615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9 627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 986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5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7,1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5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7,1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5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7,1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326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326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326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имулирование (поощрение) социально-экономического разви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54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54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54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33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33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33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развитию учрежден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7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уг дополнительного образования включенных в муниципальный социальный зака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7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7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7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 "Укрепление материально-технической базы  учрежден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27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3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3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3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3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3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3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822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93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761,2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014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014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014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014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014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рганизация отдыха, оздоровления и занятости детей и подростков на 2023 год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80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93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761,2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80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93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761,2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80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93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761,2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80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93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761,2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80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93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761,2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0 52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5 720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5 979,9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3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3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37,5   </w:t>
            </w:r>
          </w:p>
        </w:tc>
      </w:tr>
      <w:tr>
        <w:trPr>
          <w:trHeight w:val="40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, по предоставлению компенсации стоимости горячего питания родителям (законным представителям)  обучающихся по образовательным программам начального общего образования на дому детей-инвалидов и детей, нуждающихся в длительном лечении,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1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17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7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7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2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2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20,5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6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1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10,5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6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1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10,5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4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4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18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34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454,4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18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34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454,4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187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34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454,4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062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34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454,4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062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34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454,4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2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2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0 407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1 24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1 392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0 39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1 23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1 384,5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7 349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0 14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 244,2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7 349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0 14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 244,2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66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09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140,3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66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09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140,3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7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7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7,5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7,5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7,5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86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86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194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194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94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4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6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6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6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82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 33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9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9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9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9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Патриотическое воспитание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93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93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93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93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431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развитию учрежден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431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431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431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екоммерческим организациям(за исключением государственных(муниципальных)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431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52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19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192,1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52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19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192,1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52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19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192,1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423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423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423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423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423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</w:tr>
      <w:tr>
        <w:trPr>
          <w:trHeight w:val="164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4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правление культуры и кино администрации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90 76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6 323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4 485,5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90 76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6 323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4 485,5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78 437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7 626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5 824,7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705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704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09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09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09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07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07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07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Развитие культуры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73 731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7 626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5 824,7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Культурно - досуговые учрежд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49 77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3 19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1 535,9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,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0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0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0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41 516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3 19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1 535,9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6 07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3 18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1 529,6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6 07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3 18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1 529,6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6 07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3 18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1 529,6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Ж 2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6,3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6,3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6,3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947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947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947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62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62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62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Культур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A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257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A1 55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257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A1 55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257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A1 55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257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иблиоте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3 95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4 43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4 288,8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3 90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4 43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4 288,8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2 62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4 35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4 288,2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2 62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4 35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4 288,2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2 62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4 35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4 288,2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0,6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0,6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0,6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ения 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0 77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0 77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0 77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за счет средств,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99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99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99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( комплектование книжных фондов  муниципальных общедоступных библиоте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7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7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7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33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33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33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Ж 3 A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A2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A2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A2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2 33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 697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 660,8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82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3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90,2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82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3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90,2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82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3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90,2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82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3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90,2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82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3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90,2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0 01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 15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 170,6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0 01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 15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 170,6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9 93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 9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 949,4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9 93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 9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 949,4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1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21,2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1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21,2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488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488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48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48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48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учреждение "Хозяйственно-эксплуатационная группа Екатерин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9 36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4 51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4 397,6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9 36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4 51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4 397,6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9 36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4 51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4 397,6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7 417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4 51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4 397,6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7 287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4 45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4 340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2 512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0 19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 239,4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2 512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0 19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 239,4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77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 265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 100,6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77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 265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 100,6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3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3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3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7,6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3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7,6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3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7,6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95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95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895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895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895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-счетная комиссия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19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36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94,8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19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36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94,8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19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36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94,8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19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36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94,8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19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36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94,8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19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36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94,8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19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36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94,8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19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36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94,8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614 96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52 98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28 171,6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7. В  Приложение 4 к решению строки по соответствующим кодам бюджетной классификации изложить в следующей редакции: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426"/>
        <w:gridCol w:w="1842"/>
        <w:gridCol w:w="709"/>
        <w:gridCol w:w="1418"/>
        <w:gridCol w:w="1417"/>
        <w:gridCol w:w="1276"/>
      </w:tblGrid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-разде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72 201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57 40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56 628,3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835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58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551,1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48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достижение показателей деятель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9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48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9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48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9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48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058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58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551,1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058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58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551,1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843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58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551,1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843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58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551,1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843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58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551,1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14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14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14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28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28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28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28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28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1 315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3 36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3 523,7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734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57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576,0   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определению перечня должностных лиц,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45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45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8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8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45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45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8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8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184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йиской Федерации,  обеспечение деятельности штатных 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43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43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0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0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48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48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5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5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йствие в организации деятельности по военно-патриотическому воспитанию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58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58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58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достижение показателей деятель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9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999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9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999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9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999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8 069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1 78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1 947,7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8 069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1 78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1 947,7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6 398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1 78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1 947,7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6 394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1 78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1 947,7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6 394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1 78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1 947,7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3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3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670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670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670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12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12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12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12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12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2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0,9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2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0,9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2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0,9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2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0,9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2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0,9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0 475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2 68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2 538,8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99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99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1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1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9 775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1 98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1 838,8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197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36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94,8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197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36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94,8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197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36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94,8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197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36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94,8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 578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0 61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1 044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 534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0 61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1 044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 534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0 61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1 044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 534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0 61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1 044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043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043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043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резервного фонда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7 572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9 668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8 913,8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1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100,0   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1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100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089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05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056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089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05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056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0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4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0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4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1 063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7 09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6 447,2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0 868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7 03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6 386,1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5 833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2 51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2 094,1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5 833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2 51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2 094,1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 031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4 51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292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 031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4 51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292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3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3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95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61,1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95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61,1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95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61,1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341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104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048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048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048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6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6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6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17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ски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17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17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17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75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75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75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64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75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4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с сфере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 00 0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4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 00 0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4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 00 0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4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туризма на территории Екатериновского муниципального района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21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21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21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21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21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Повышение эффективности деятельности органов местного самоуправления Екатериновского муниципального района" на 2021-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29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7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66,6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18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30,0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18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30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18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30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18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30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программного обеспечения деятельност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45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риобретение программного обеспечения деятельност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45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45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45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28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6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2,4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28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6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2,4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28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6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2,4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28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6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2,4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81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7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34,2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81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7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34,2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81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7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34,2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81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7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34,2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я "Оплата за информационно-консультативные услуги в форме семина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5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Оплата за информационно-консультативные услуги в форме семина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6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5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6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5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6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5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Инвентаризация и учет объектов муниципального нежилого фонда Екатериновского муниципального района на 2023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22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72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72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52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52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2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2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 Профилактика   терроризма и экстремизма в Екатериновском муниципальном районе на 2023-2025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5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 видео наблюдения в учреждении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5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Установка видео наблюдения в учреждении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5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5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5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занятости несовершеннолетних граждан на территории Екатериновского муниципального района на 2023 год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9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занятости несовершеннолетних граждан на территории Екатериновского муниципального района на 2023 год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9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Обеспечение занятости несовершеннолетних граждан на территории Екатериновского муниципального района на 2023 год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9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9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9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держание имущества,находящегося в собственности Екатериновского муниципального района на 2023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Z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99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Техническое обслуживание и ремонт имущества, находящегося в собственности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Z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99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техническое обслуживание и ремонт имущества, находящегося в собственности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Z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99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Z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99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Z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99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7 958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5 495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2 420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24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37,4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24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37,4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24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37,4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24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37,4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24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37,4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0 541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5 45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2 382,6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 718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 718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 718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 718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 718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21-2023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6 822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5 45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2 382,6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апитальный ремонт и ремонт  автомобильных дорог общего пользования местного значения  муниципального района 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6 732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5 45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2 382,6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Капитальный ремонт и  ремонт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6 732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5 45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2 382,6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6 732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5 45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2 382,6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6 732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5 45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2 382,6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 дорожных знаков по ул.Рабочая с.Кипцы Екатерино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0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Установка дорожных знаков по ул.Рабочая с.Кипцы Екатерино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4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0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4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0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4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0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 192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Формирование земельных участков, расположенных на территории Екатериновского муниципального района на 2023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357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357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357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357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357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становление границ населенных пунктов и территориальных зон Екатерин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 835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0 7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417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0 7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417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0 7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417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работ по установлению границ населенных пунктов и территориальных з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417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роведение работ по установлению границ населенных пунктов и территориальных з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417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417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417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2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2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2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2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 00 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2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 00 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2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 00 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2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03 711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316 23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97 692,1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51 394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4 63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9 755,3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029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963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638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638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638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25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25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25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66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66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66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66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9 364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4 63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9 755,3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9 364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4 63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9 755,3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7 252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4 63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9 755,3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9 288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9 51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4 630,3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71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71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9 117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9 51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4 630,3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9 117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9 51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4 630,3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3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46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3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46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3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46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6 726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4 51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4 516,6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6 726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4 51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4 516,6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6 726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4 51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4 516,6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02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6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62,4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02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6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62,4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02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6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62,4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имулирование (поощрение) социально-экономического разви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2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2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2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66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66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66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F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66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F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66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F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66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111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0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0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0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9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9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9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S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61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S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61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S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61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99 717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44 29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31 182,6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760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609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609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609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609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50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50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50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50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96 957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44 29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31 182,6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97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97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97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97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97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96 641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44 08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30 973,6   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 391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9 52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9 435,7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658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78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788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658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78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788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658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78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788,0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 733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6 73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647,7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 733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6 73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647,7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 733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6 73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647,7   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61 422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13 687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06 755,7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7 224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1 31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922,2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853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853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4 371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1 31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922,2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4 371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1 31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922,2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1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68,9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1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68,9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1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68,9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00 374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86 87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86 876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00 374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86 87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86 876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00 374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86 87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86 876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имулирование (поощрение) социально-экономического разви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78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78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78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3 745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4 88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4 888,6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3 745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4 88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4 888,6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3 745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4 88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4 888,6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1 482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 0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 0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 0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тльных и текущих ремонтов спортивных зал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5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5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5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за счет средств, выделяемых из резервного фонд Правительства Саратовской области, на укрепление материально- технической базы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5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5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5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8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8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8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F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8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F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8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F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8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85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85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85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Г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6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Г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6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Г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6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(программы) в целях выполнения задач федерального проекта"Современная шко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3 640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5 34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4 651,7   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(обновление материально-технической базы) оборудованием,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5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 266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84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5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 266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84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5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 266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84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условий для создания центров образования цифрового и  гуманитарного профилей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4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4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4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условий для создания центров образования цифрового и  гуманитарного профилей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 086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4 65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654,4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 086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4 65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654,4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 086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4 65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654,4   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4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2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400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4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2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400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4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2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400,0   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 807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6 72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7 757,3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 807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6 72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7 757,3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 807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6 72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7 757,3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(программы) в целях выполнения задач федерального проекта "Успех каждого ребен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705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5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609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5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609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5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609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занятий физической культурой и спортом в образовательных организациях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S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5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S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5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S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5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5 539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30,5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5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5 35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5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5 35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5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5 35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внедрения  цифровой образовательной среды в общеобразовательных  организациях ( 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U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8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30,5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U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8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30,5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U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8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30,5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18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развитию учрежден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18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уг дополнительного образования включенных в муниципальный социальный зака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18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18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18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9 252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9 65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9 013,1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443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424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366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366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366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8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8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8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9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9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9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9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7 809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9 65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9 013,1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7 809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9 65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9 013,1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6 255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9 65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9 013,1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1 615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9 627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8 986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1 615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9 627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8 986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1 615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9 627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8 986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25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27,1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25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27,1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25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27,1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 326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 326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 326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имулирование (поощрение) социально-экономического разви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54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54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54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33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33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33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развитию учрежден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79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уг дополнительного образования включенных в муниципальный социальный зака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79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79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79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 "Укрепление материально-технической базы  учрежден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274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37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37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37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F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37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F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37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F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37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822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93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761,2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014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014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014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014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014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рганизация отдыха, оздоровления и занятости детей и подростков на 2023 год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808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93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761,2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808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93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761,2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808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93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761,2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808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93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761,2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808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93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761,2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0 524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5 720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5 979,9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37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3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37,5   </w:t>
            </w:r>
          </w:p>
        </w:tc>
      </w:tr>
      <w:tr>
        <w:trPr>
          <w:trHeight w:val="40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, по предоставлению компенсации стоимости горячего питания родителям (законным представителям)  обучающихся по образовательным программам начального общего образования на дому детей-инвалидов и детей, нуждающихся в длительном лечении,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17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1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17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7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7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7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7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20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2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20,5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6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1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10,5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6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1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10,5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24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24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188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34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454,4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188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34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454,4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187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34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454,4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062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34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454,4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062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34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454,4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3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3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22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22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1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1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1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0 407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1 24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1 392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0 395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1 23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1 384,5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7 349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0 14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0 244,2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7 349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0 14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0 244,2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669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09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140,3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669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09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140,3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77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77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1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7,5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1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7,5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1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7,5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864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864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194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194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945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49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69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69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69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 826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8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8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8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8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8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 336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98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98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98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98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Патриотическое воспитание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937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937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937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937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431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развитию учрежден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431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431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431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екоммерческим организациям(за исключением государственных(муниципальных)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431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90 768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6 323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4 485,5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78 437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7 626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5 824,7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 705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 704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 097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 097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 097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07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07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07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1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1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1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1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Развитие культуры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73 731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7 626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5 824,7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Культурно - досуговые учрежд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9 773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3 19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1 535,9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,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0 7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0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0 7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0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0 7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0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1 516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3 19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1 535,9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6 075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3 18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1 529,6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6 075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3 18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1 529,6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6 075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3 18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1 529,6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9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9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9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21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6,3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21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6,3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21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6,3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4 947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4 947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4 947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62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62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62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Культур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A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 257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A1 55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 257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A1 55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 257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A1 55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 257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иблиоте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3 958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4 43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4 288,8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3 907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4 43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4 288,8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2 623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4 35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4 288,2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2 623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4 35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4 288,2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2 623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4 35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4 288,2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0,6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0,6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0,6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ения 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0 777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0 777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0 777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за счет средств,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999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999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999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( комплектование книжных фондов  муниципальных общедоступных библиоте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73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73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73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33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33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33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A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1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A2 5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1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A2 5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1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A2 5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1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2 331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8 697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8 660,8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827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3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90,2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827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3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90,2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827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3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90,2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827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3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90,2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827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3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90,2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0 015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8 15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8 170,6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0 015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8 15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8 170,6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9 930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7 9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7 949,4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9 930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7 9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7 949,4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85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1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21,2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85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1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21,2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488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488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482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482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482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6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6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6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 003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5 485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972,8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 354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33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866,3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 277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33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866,3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латы к пенсии муниципальным служащи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157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33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866,3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157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33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866,3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157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33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866,3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12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12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12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77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77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77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77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77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127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95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914,4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51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5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79,8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ых помещений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51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5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79,8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1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2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1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2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40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4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67,8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40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4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67,8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75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0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34,6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льгот по оплате коммунальных услуг медицинским и фармацевтическим работникам (пенсионерам в сельской местности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75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0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34,6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1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4,2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1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4,2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64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96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30,4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64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96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30,4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521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19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192,1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521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19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192,1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423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423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3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423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3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423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3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423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8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4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</w:tr>
      <w:tr>
        <w:trPr>
          <w:trHeight w:val="164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4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4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4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4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4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4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4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 Развитие физической культуры и спорта на территории Екатериновского муниципального района на 2021-2023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872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55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872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55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67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80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учрежденных данными печатными средствами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67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80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67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80,0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67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80,0   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999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999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999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еские издания ,учрежденные органами законодательной  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05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75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в сфере культуры ,кинематографии с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05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75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05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75,0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05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75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4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служивание долговых обязательст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ные платежи по муниципальному долг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</w:tr>
      <w:tr>
        <w:trPr>
          <w:trHeight w:val="8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396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24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308,7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176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24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308,7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976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04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108,7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976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04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108,7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976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04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108,7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976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04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108,7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22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22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сельских поселений на погашение просроченной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22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22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22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 xml:space="preserve">614 963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 xml:space="preserve">452 98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 xml:space="preserve">428 171,6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8.  В  Приложение 5 к решению строки по соответствующим кодам бюджетной классификации изложить в следующей редакции: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850"/>
        <w:gridCol w:w="1560"/>
        <w:gridCol w:w="1275"/>
        <w:gridCol w:w="1418"/>
      </w:tblGrid>
      <w:tr>
        <w:trPr>
          <w:trHeight w:val="30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4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3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20,3</w:t>
            </w:r>
          </w:p>
        </w:tc>
      </w:tr>
      <w:tr>
        <w:trPr>
          <w:trHeight w:val="10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10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</w:t>
            </w:r>
          </w:p>
        </w:tc>
      </w:tr>
      <w:tr>
        <w:trPr>
          <w:trHeight w:val="10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6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6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8,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8,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8,7</w:t>
            </w:r>
          </w:p>
        </w:tc>
      </w:tr>
      <w:tr>
        <w:trPr>
          <w:trHeight w:val="123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определению перечня должностных лиц,уполномоченных составлять протоколы об административных правонаруш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0</w:t>
            </w:r>
          </w:p>
        </w:tc>
      </w:tr>
      <w:tr>
        <w:trPr>
          <w:trHeight w:val="10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7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7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0</w:t>
            </w:r>
          </w:p>
        </w:tc>
      </w:tr>
      <w:tr>
        <w:trPr>
          <w:trHeight w:val="10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7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7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ых помещений и коммунальных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,8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8</w:t>
            </w:r>
          </w:p>
        </w:tc>
      </w:tr>
      <w:tr>
        <w:trPr>
          <w:trHeight w:val="16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йиской Федерации,  обеспечение деятельности штатных работ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0</w:t>
            </w:r>
          </w:p>
        </w:tc>
      </w:tr>
      <w:tr>
        <w:trPr>
          <w:trHeight w:val="10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7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7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</w:t>
            </w:r>
          </w:p>
        </w:tc>
      </w:tr>
      <w:tr>
        <w:trPr>
          <w:trHeight w:val="3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, по предоставлению компенсации стоимости горячего питания родителям (законным представителям)  обучающихся по образовательным программам начального общего образования на дому детей-инвалидов и детей, нуждающихся в длительном лечении,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0</w:t>
            </w:r>
          </w:p>
        </w:tc>
      </w:tr>
      <w:tr>
        <w:trPr>
          <w:trHeight w:val="10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23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 общеобразовательную программу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5</w:t>
            </w:r>
          </w:p>
        </w:tc>
      </w:tr>
      <w:tr>
        <w:trPr>
          <w:trHeight w:val="10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5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0</w:t>
            </w:r>
          </w:p>
        </w:tc>
      </w:tr>
      <w:tr>
        <w:trPr>
          <w:trHeight w:val="10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7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7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</w:tr>
      <w:tr>
        <w:trPr>
          <w:trHeight w:val="10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учрежденных данными печатными средствами массовой информ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йствие в организации деятельности по военно-патриотическому воспитанию граждан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достижение показателей деятельност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9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9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9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999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999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999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91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24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282,2</w:t>
            </w:r>
          </w:p>
        </w:tc>
      </w:tr>
      <w:tr>
        <w:trPr>
          <w:trHeight w:val="4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,8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,8</w:t>
            </w:r>
          </w:p>
        </w:tc>
      </w:tr>
      <w:tr>
        <w:trPr>
          <w:trHeight w:val="10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,8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72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7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487,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9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28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936,3</w:t>
            </w:r>
          </w:p>
        </w:tc>
      </w:tr>
      <w:tr>
        <w:trPr>
          <w:trHeight w:val="10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8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28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936,3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8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28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936,3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1,1</w:t>
            </w:r>
          </w:p>
        </w:tc>
      </w:tr>
      <w:tr>
        <w:trPr>
          <w:trHeight w:val="10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1,1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1,1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7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7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7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латы к пенсии муниципальным служащи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6,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6,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6,3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льгот по оплате коммунальных услуг медицинским и фармацевтическим работникам (пенсионерам в сельской местности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6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4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7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7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7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служивание долговых обязательст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ные платежи по муниципальному долгу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8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8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8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</w:tr>
      <w:tr>
        <w:trPr>
          <w:trHeight w:val="4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еские издания ,учрежденные органами законодательной  и исполнительной 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в сфере культуры ,кинематографии с средств массовой информ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8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8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8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</w:tr>
      <w:tr>
        <w:trPr>
          <w:trHeight w:val="4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48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49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9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27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42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941,2</w:t>
            </w:r>
          </w:p>
        </w:tc>
      </w:tr>
      <w:tr>
        <w:trPr>
          <w:trHeight w:val="10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1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0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87,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1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0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87,7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8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2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53,5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8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2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53,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сельских поселений на погашение просроченной кредиторской задолж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2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1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6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6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7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0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0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4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8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8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1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1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ские взн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 00 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 00 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 00 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резервного фонда местных администрац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0 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0 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0 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0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 00 03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 00 03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 00 03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с сфере жилищ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 00 05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 00 05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 00 05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туризма на территории Екатериновского муниципального района на 2021-2023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1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1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1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Повышение эффективности деятельности органов местного самоуправления Екатериновского муниципального района" на 2021-2023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6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программного обеспечения деятельности органов местного самоуправ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риобретение программного обеспечения деятельности органов местного самоуправ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4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4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4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4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2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2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2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2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я "Оплата за информационно-консультативные услуги в форме семинар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Оплата за информационно-консультативные услуги в форме семинар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6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6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6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Инвентаризация и учет объектов муниципального нежилого фонда Екатериновского муниципального района на 2023 го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1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1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1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Формирование земельных участков, расположенных на территории Екатериновского муниципального района на 2023 го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2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2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2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 Профилактика   терроризма и экстремизма в Екатериновском муниципальном районе на 2023-2025 годы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 видео наблюдения в учреждении дополнительно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Установка видео наблюдения в учреждении дополнительно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 01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 01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 01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занятости несовершеннолетних граждан на территории Екатериновского муниципального района на 2023 год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занятости несовершеннолетних граждан на территории Екатериновского муниципального района на 2023 год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Обеспечение занятости несовершеннолетних граждан на территории Екатериновского муниципального района на 2023 год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0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21-2023г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82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5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82,6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апитальный ремонт и ремонт  автомобильных дорог общего пользования местного значения  муниципального района  области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5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82,6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Капитальный ремонт и  ремонт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1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5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82,6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1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5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82,6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1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5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82,6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 дорожных знаков по ул.Рабочая с.Кипцы Екатери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Установка дорожных знаков по ул.Рабочая с.Кипцы Екатери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4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4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4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становление границ населенных пунктов и территориальных зон Екатериновского муниципальн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0 7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0 7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0 7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работ по установлению границ населенных пунктов и территориальных з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роведение работ по установлению границ населенных пунктов и территориальных з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1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1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1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держание имущества,находящегося в собственности Екатериновского муниципального района на 2023 го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Z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Техническое обслуживание и ремонт имущества, находящегося в собственности Екатериновского муниципального района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Z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техническое обслуживание и ремонт имущества, находящегося в собственности Екатеринов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Z 0 01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Z 0 01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Z 0 01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рганизация отдыха, оздоровления и занятости детей и подростков на 2023 год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1,2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1,2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1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1,2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1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1,2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1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1,2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 Развитие физической культуры и спорта на территории Екатериновского муниципального района на 2021-2023 годы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1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1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1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2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2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2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Развитие культуры Екатериновского муниципального района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73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62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24,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Культурно - досуговые учрежд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77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35,9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,техническое оснащение муниципальных учреждений культурно-досугового тип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0 7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0 7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0 7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1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35,9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8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29,6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8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29,6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8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29,6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7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4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7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4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7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4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S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S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S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Культурная сре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A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A1 55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A1 55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A1 55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иблиотек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9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3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88,8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9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3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88,8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2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5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88,2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2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5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88,2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2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5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88,2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ения 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за счет средств,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999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999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999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( комплектование книжных фондов  муниципальных общедоступных библиотек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L5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L5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L5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S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S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S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A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A2 551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A2 551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A2 551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 47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 6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039,1</w:t>
            </w:r>
          </w:p>
        </w:tc>
      </w:tr>
      <w:tr>
        <w:trPr>
          <w:trHeight w:val="4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4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97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97,4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50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84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964,3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1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30,3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1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1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30,3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1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1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30,3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0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1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16,6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1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16,6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1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16,6</w:t>
            </w:r>
          </w:p>
        </w:tc>
      </w:tr>
      <w:tr>
        <w:trPr>
          <w:trHeight w:val="10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,4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,4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,4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имулирование (поощрение) социально-экономического разви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8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8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8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9Г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9Г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9Г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F9Г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F9Г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F9Г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3,1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3 77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3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3 77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3,1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3 77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3,1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2Г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2Г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2Г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99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99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99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S2Г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S2Г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S2Г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7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04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928,6</w:t>
            </w:r>
          </w:p>
        </w:tc>
      </w:tr>
      <w:tr>
        <w:trPr>
          <w:trHeight w:val="10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3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94,7</w:t>
            </w:r>
          </w:p>
        </w:tc>
      </w:tr>
      <w:tr>
        <w:trPr>
          <w:trHeight w:val="14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10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8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8,0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8,0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L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47,7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L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47,7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L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47,7</w:t>
            </w:r>
          </w:p>
        </w:tc>
      </w:tr>
      <w:tr>
        <w:trPr>
          <w:trHeight w:val="10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 87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68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755,7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67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22,2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37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22,2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37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22,2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9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9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9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37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8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876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37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8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876,0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37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8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876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имулирование (поощрение) социально-экономического разви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8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8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8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L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4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8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88,6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L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4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8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88,6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L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4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8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88,6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тльных и текущих ремонтов спортивных залов муниципа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за счет средств, выделяемых из резервного фонд Правительства Саратовской области, на укрепление материально- технической базы муниципа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9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9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9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Г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Г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Г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F9Г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F9Г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F9Г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Г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Г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Г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Г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Г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Г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(программы) в целях выполнения задач федерального проекта"Современная школ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4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51,7</w:t>
            </w:r>
          </w:p>
        </w:tc>
      </w:tr>
      <w:tr>
        <w:trPr>
          <w:trHeight w:val="123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(обновление материально-технической базы) оборудованием,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5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5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5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условий для создания центров образования цифрового и  гуманитарного профилей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условий для создания центров образования цифрового и  гуманитарного профилей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8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5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54,4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8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5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54,4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8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5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54,4</w:t>
            </w:r>
          </w:p>
        </w:tc>
      </w:tr>
      <w:tr>
        <w:trPr>
          <w:trHeight w:val="123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123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2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57,3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2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57,3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2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57,3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(программы) в целях выполнения задач федерального проекта "Успех каждого ребен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занятий физической культурой и спортом в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50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50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50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занятий физической культурой и спортом в образовательных организациях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S0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S0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S0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5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52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5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52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5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52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5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внедрения  цифровой образовательной среды в общеобразовательных  организациях ( в рамках достижения соответствующих результатов федерального проект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U1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5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U1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5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U1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5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Патриотическое воспитание гражд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6,0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51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6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51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6,0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51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6,0</w:t>
            </w:r>
          </w:p>
        </w:tc>
      </w:tr>
      <w:tr>
        <w:trPr>
          <w:trHeight w:val="4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5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5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13,1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5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5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13,1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1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2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86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1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2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86,0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1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2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86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имулирование (поощрение) социально-экономического разви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8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8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8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S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S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S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развитию учреждений дополнительно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екоммерческим организациям(за исключением государственных(муниципальных)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уг дополнительного образования включенных в муниципальный социальный зака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 "Укрепление материально-технической базы  учреждений дополнительно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79Г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79Г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79Г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F9Г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F9Г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F9Г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4 96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2 98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8 171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>1.9. Приложение 12 к решению:</w:t>
      </w:r>
      <w:r>
        <w:rPr>
          <w:sz w:val="20"/>
        </w:rPr>
        <w:t xml:space="preserve">       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>Приложение 1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</w:t>
      </w:r>
      <w:r>
        <w:rPr>
          <w:szCs w:val="24"/>
        </w:rPr>
        <w:t>к  решению Екатериновского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районного Собрания                                                          </w:t>
      </w:r>
    </w:p>
    <w:p>
      <w:pPr>
        <w:pStyle w:val="Normal"/>
        <w:jc w:val="right"/>
        <w:rPr/>
      </w:pPr>
      <w:r>
        <w:rPr>
          <w:szCs w:val="24"/>
        </w:rPr>
        <w:t xml:space="preserve">от 22.12.2022 №520                                                    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ные межбюджетные трансферты муниципальным образованиям на осуществление части полномочий по решению вопросов местного знач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 тыс.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шан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стухин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20,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</w:t>
      </w:r>
      <w:r>
        <w:rPr>
          <w:szCs w:val="24"/>
        </w:rPr>
        <w:t xml:space="preserve">»   </w:t>
      </w:r>
    </w:p>
    <w:p>
      <w:pPr>
        <w:pStyle w:val="Normal"/>
        <w:jc w:val="both"/>
        <w:rPr/>
      </w:pPr>
      <w:r>
        <w:rPr>
          <w:szCs w:val="24"/>
        </w:rPr>
        <w:t>2.0.   Приложение 10 к решению изложить в новой редакции: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>Приложение 1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</w:t>
      </w:r>
      <w:r>
        <w:rPr>
          <w:szCs w:val="24"/>
        </w:rPr>
        <w:t>к  решению Екатериновского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>районного Собра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>от 22.12. 2022 года  №  52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</w:t>
      </w:r>
      <w:r>
        <w:rPr>
          <w:b/>
          <w:bCs/>
          <w:szCs w:val="24"/>
        </w:rPr>
        <w:t>Источники  финансирования дефицита бюджета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</w:t>
      </w:r>
      <w:r>
        <w:rPr>
          <w:b/>
          <w:bCs/>
          <w:szCs w:val="24"/>
        </w:rPr>
        <w:t>Екатериновского муниципального района на 2023 год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</w:t>
      </w:r>
      <w:r>
        <w:rPr>
          <w:b/>
          <w:bCs/>
          <w:szCs w:val="24"/>
        </w:rPr>
        <w:t>и на плановый период 2024 и 2025 годов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Cs w:val="24"/>
        </w:rPr>
        <w:t xml:space="preserve">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963"/>
        <w:gridCol w:w="1301"/>
        <w:gridCol w:w="1134"/>
        <w:gridCol w:w="1134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лассификации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источника финансирования дефицита  местного бюдже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5 год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01 00 00 00 00 0000 0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и внутреннего финансирования дефицита бюджета все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3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2 00 00 00 0000 0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2 00 00 00 0000 7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2 00 00 05 0000 7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3 00 00 00 0000 0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3 00 00 00 0000 7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3 00 00 05 0000 7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лучение бюджетом муниципального района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3 00 00 00 0000 8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гашение бюджетом муниципального района бюджетных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3 00 00 05 0000 8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гашение бюджетом муниципального района бюджетных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5 00 00 00 0000 0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1 3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5 02 01 05 0000 5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-613 5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5 02 01 05 0000 6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614 9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стоящее решение вступает в силу со дня его официального опубликования в районной газете «Слава труду» и подлежит размещению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katerinovka.sarmo.ru</w:t>
        </w:r>
      </w:hyperlink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Екатериновского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йонного Собрания</w:t>
        <w:tab/>
        <w:tab/>
        <w:tab/>
        <w:tab/>
        <w:tab/>
        <w:tab/>
        <w:tab/>
        <w:t>Т.В.Сергеева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Екатериновского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</w:t>
        <w:tab/>
        <w:tab/>
        <w:tab/>
        <w:tab/>
        <w:tab/>
        <w:tab/>
        <w:t>С.Б.Зязин</w:t>
      </w:r>
    </w:p>
    <w:sectPr>
      <w:headerReference w:type="default" r:id="rId4"/>
      <w:footerReference w:type="default" r:id="rId5"/>
      <w:type w:val="nextPage"/>
      <w:pgSz w:w="11906" w:h="16838"/>
      <w:pgMar w:left="1701" w:right="170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color w:val="000000"/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11"/>
    <w:qFormat/>
    <w:rPr>
      <w:b/>
      <w:bCs/>
      <w:color w:val="000000"/>
      <w:sz w:val="24"/>
    </w:rPr>
  </w:style>
  <w:style w:type="character" w:styleId="Style12">
    <w:name w:val="Основной текст Знак"/>
    <w:basedOn w:val="Style11"/>
    <w:qFormat/>
    <w:rPr>
      <w:color w:val="000000"/>
      <w:sz w:val="24"/>
    </w:rPr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basedOn w:val="Style11"/>
    <w:qFormat/>
    <w:rPr>
      <w:color w:val="000000"/>
      <w:sz w:val="24"/>
    </w:rPr>
  </w:style>
  <w:style w:type="character" w:styleId="Style15">
    <w:name w:val="Нижний колонтитул Знак"/>
    <w:basedOn w:val="Style11"/>
    <w:qFormat/>
    <w:rPr>
      <w:color w:val="000000"/>
      <w:sz w:val="24"/>
    </w:rPr>
  </w:style>
  <w:style w:type="character" w:styleId="31">
    <w:name w:val="Основной текст с отступом 3 Знак"/>
    <w:basedOn w:val="Style11"/>
    <w:qFormat/>
    <w:rPr>
      <w:color w:val="000000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color w:val="000000"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5">
    <w:name w:val="s_15"/>
    <w:basedOn w:val="Normal"/>
    <w:qFormat/>
    <w:pPr>
      <w:spacing w:before="280" w:after="28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katerinovka.sarmo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04:00Z</dcterms:created>
  <dc:creator>МФ</dc:creator>
  <dc:description/>
  <cp:keywords/>
  <dc:language>en-US</dc:language>
  <cp:lastModifiedBy>4545</cp:lastModifiedBy>
  <cp:lastPrinted>2023-11-15T14:22:00Z</cp:lastPrinted>
  <dcterms:modified xsi:type="dcterms:W3CDTF">2023-12-22T12:14:00Z</dcterms:modified>
  <cp:revision>5</cp:revision>
  <dc:subject/>
  <dc:title>Екатериновское районное Собрание</dc:title>
</cp:coreProperties>
</file>