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ДУСТРИАЛЬН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ЕКАТЕРИН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АРАТОВСКОЙ ОБЛАСТИ</w:t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rPr/>
      </w:pPr>
      <w:r>
        <w:rPr>
          <w:b/>
          <w:sz w:val="28"/>
          <w:szCs w:val="28"/>
          <w:lang w:val="en-US" w:eastAsia="en-US"/>
        </w:rPr>
        <w:t>от 29 января 2016 года № 3</w:t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 собственность земельного </w:t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частка в п.Индустриальный Паршину Д.А.</w:t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Паршина Дениса Александровича  о предоставлении в собственность земельного участка в п.Индустриальный, кадастровый паспорт земельного участка, в соответствии с п. 4 ст. 3 Федерального закона от 25.10.2001 г. № 137-ФЗ «О введении в действие Земельного кодекса Российской Федерации», на основании постановления администрации Индустриального  муниципального образования Екатериновского муниципального района Саратовской области от 31.12.2015 г. № 65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п.Индустриальны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Предоставить Паршину Денису Александровичу  в собственность бесплатно земельный участок общей площадью 434 кв.м., из категории: земли населенных пунктов, разрешенный вид использования: приусадебный участок личного подсобного хозяйства, кадастровый номер 64:12:091101:1252, расположен по адресу: Саратовская область, Екатериновский район, п.Индустриальный, ул. Школьная, д.3/1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  Установить ограничение на земельный участок, предусмотренное  ст.56, 56.1 Земельного кодекса Российской Федерации (Особый режим использования  земли): часть земельного участка площадью 1 кв.м. находится в охранной зоне объектов электросетевого хозяйства (ЛЭП)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Паршину Денису Александровичу обеспечить государственную регистрацию права собственности на участок в Ртище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устриального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</w:t>
        <w:tab/>
        <w:tab/>
        <w:tab/>
        <w:t xml:space="preserve">        С.Г.Гунин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1:00Z</dcterms:created>
  <dc:creator>User</dc:creator>
  <dc:description/>
  <cp:keywords/>
  <dc:language>en-US</dc:language>
  <cp:lastModifiedBy>1</cp:lastModifiedBy>
  <cp:lastPrinted>2016-01-29T15:09:00Z</cp:lastPrinted>
  <dcterms:modified xsi:type="dcterms:W3CDTF">2016-01-29T12:16:00Z</dcterms:modified>
  <cp:revision>10</cp:revision>
  <dc:subject/>
  <dc:title/>
</cp:coreProperties>
</file>