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 ДЕПУТАТОВ АНДРЕЕВСКОГО 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КАТЕРИН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ВЯНОСТО ПЯТОЕ  ЗАСЕДАНИЕ СОВЕТА ДЕПУТАТОВ АНДРЕЕВСКОГО МУНИЦИПАЛЬНОГО ОБРАЗОВАНИЯ 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10263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22 мая 2023г.   № 22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становлении порядка оплаты и срока рассрочки оплаты арендуемого имущества, находящегося в муниципальной собственности Андреевс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статьей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Андреевского муниципального образования Екатериновского муниципального района Саратовской области,  Совет депутатов Андреевс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арендуемого имущества, находящегося в муниципальной собственности Андреевс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срок рассрочки оплаты арендуемого имущества, находящегося в муниципальной собственности Андреевс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недвижимого имущества составляет 5 лет;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вижимого имуще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год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Реш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Настоящее решение вступает в силу после его официального опубликования ( обнародования)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ндрее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С. П.Жирнов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8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3-05-22T09:39:00Z</cp:lastPrinted>
  <dcterms:modified xsi:type="dcterms:W3CDTF">2023-05-22T05:39:00Z</dcterms:modified>
  <cp:revision>4</cp:revision>
  <dc:subject/>
  <dc:title/>
</cp:coreProperties>
</file>