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КИПЕЦКОЕ МУНИЦИПАЛЬНОЕ ОБРАЗОВАНИ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орок первое   заседание  Совета депутатов Кипецкого муниципального образования второго созы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т  19 октября 2012  года   №  99                                           с. Кипц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О  награждении главы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Кипецкого МО Петрова Ю.В. Почетно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грамотой Екатериновского муниципальн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район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Заслушав главу Кипецкого муниципального образования Зязину Н.А. о подготовке и проведению выборов в Саратовскую областную думу пятого созыва  </w:t>
      </w: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  <w:t xml:space="preserve">Совет депутатов Кипецкого муниципального образования Екатериновского муниципального района Саратовской области </w:t>
      </w:r>
      <w:r>
        <w:rPr>
          <w:rFonts w:cs="Times New Roman" w:ascii="Times New Roman" w:hAnsi="Times New Roman"/>
          <w:b/>
          <w:color w:val="262626"/>
          <w:sz w:val="24"/>
          <w:szCs w:val="24"/>
          <w:lang w:eastAsia="ar-SA"/>
        </w:rPr>
        <w:t xml:space="preserve">РЕШИЛ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  <w:tab/>
        <w:t>1. Ходатайствовать перед Екатериновским муниципальным районом Саратовской области о награждении главы администрации Кипецкого муниципального образования Екатериновского муниципального района Саратовской области Петрова Юрия Владимировича  Почетной грамотой Екатериновского муниципального района за высокую организацию и образцовое материально- техническое обеспечение в подготовке и проведении выбор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0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03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Глава Кипецк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униципального образования                                                   Н.А. Зязи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Слабое выделение"/>
    <w:basedOn w:val="Style13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49:00Z</dcterms:created>
  <dc:creator>администрация МО</dc:creator>
  <dc:description/>
  <cp:keywords/>
  <dc:language>en-US</dc:language>
  <cp:lastModifiedBy>1</cp:lastModifiedBy>
  <cp:lastPrinted>2012-09-20T16:12:00Z</cp:lastPrinted>
  <dcterms:modified xsi:type="dcterms:W3CDTF">2012-10-26T06:49:00Z</dcterms:modified>
  <cp:revision>32</cp:revision>
  <dc:subject/>
  <dc:title/>
</cp:coreProperties>
</file>