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Е РАЙОННОЕ СОБРАНИЕ ЕКАТЕРИНОВСКОГО     МУНИЦИПАЛЬНОГО РАЙОНА САРАТОВСКОЙ ОБЛАСТИ                 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группа по организации и проведению публичных слушаний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т 09 декабря 2020 год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 по   решению Екатериновского районного Собрания " О проекте бюджета Екатериновского муниципального района на 2021 год и плановый период 2022-2023 годов "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08 декабря 2020 года в здании администрации Екатериновского муниципального района состоялись публичные слушания по решению Екатериновского районного Собрания " О проекте бюджета Екатериновского муниципального района на 2021 год и плановый период 2022-2023 годов ", назначенные решением Екатериновского районного Собрания от 25 нояб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х слушаниях отмечалось, что  расчетные показатели бюджета на 2021 год определены на основе бюджетообразующих параметров «Прогноза социально-экономического развития района на 2021-2023 гг.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и публичных слушаний рекомендовали решение Екатериновского районного Собрания " О проекте бюджета Екатери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на 2021 год и плановый период 2022-2023годов " для принятия на заседании районн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я рабочей группы  </w:t>
        <w:tab/>
        <w:tab/>
        <w:tab/>
        <w:tab/>
        <w:t>Е.И.Пузыре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ей группы</w:t>
        <w:tab/>
        <w:tab/>
        <w:tab/>
        <w:tab/>
        <w:tab/>
        <w:tab/>
        <w:tab/>
        <w:t>М.Ф.Виняе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лены рабочей группы:   </w:t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ab/>
        <w:tab/>
        <w:t>В.В. Журихин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Cs w:val="26"/>
        </w:rPr>
        <w:tab/>
        <w:t>Т.В.Вдовина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5:00Z</dcterms:created>
  <dc:creator>User</dc:creator>
  <dc:description/>
  <cp:keywords/>
  <dc:language>en-US</dc:language>
  <cp:lastModifiedBy>User</cp:lastModifiedBy>
  <cp:lastPrinted>2020-12-07T14:17:00Z</cp:lastPrinted>
  <dcterms:modified xsi:type="dcterms:W3CDTF">2020-12-07T10:17:00Z</dcterms:modified>
  <cp:revision>16</cp:revision>
  <dc:subject/>
  <dc:title/>
</cp:coreProperties>
</file>