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Шестьдесят третье  заседание  Совета депутатов Коленовс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06 июня  2022 года  №172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1 декабря 2021 года №15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23,49,50,51,5  Устава Коленовского муниципального образования , Совет депутатов 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 21 декабря 2021 года №152  «О бюджете  Коленовского  муниципального образования на 2022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 7398,1 тыс. рублей; из них налоговые и неналоговые   4350,9 тыс.рублей </w:t>
      </w:r>
    </w:p>
    <w:p>
      <w:pPr>
        <w:pStyle w:val="Normal"/>
        <w:jc w:val="both"/>
        <w:rPr/>
      </w:pPr>
      <w:r>
        <w:rPr/>
        <w:t>общий объем  расходов в сумме 9171,8 тыс. 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иложение 1 к решению  изложить в новой 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2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1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0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5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5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5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7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7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8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8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40014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02 40014 10 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40014 10 0001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98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риложение 3 к решению  изложить в новой  редакции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665"/>
        <w:gridCol w:w="619"/>
        <w:gridCol w:w="708"/>
        <w:gridCol w:w="1560"/>
        <w:gridCol w:w="850"/>
        <w:gridCol w:w="1099"/>
      </w:tblGrid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д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еновского М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1,8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2,0</w:t>
            </w:r>
          </w:p>
        </w:tc>
      </w:tr>
      <w:tr>
        <w:trPr>
          <w:trHeight w:val="7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126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4</w:t>
            </w:r>
          </w:p>
        </w:tc>
      </w:tr>
      <w:tr>
        <w:trPr>
          <w:trHeight w:val="126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6</w:t>
            </w:r>
          </w:p>
        </w:tc>
      </w:tr>
      <w:tr>
        <w:trPr>
          <w:trHeight w:val="5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6</w:t>
            </w:r>
          </w:p>
        </w:tc>
      </w:tr>
      <w:tr>
        <w:trPr>
          <w:trHeight w:val="4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</w:tr>
      <w:tr>
        <w:trPr>
          <w:trHeight w:val="34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резервного фонда местных администраций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84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1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6,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3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Осуществление дорожной деятельности на автомобильных дорогах общего пользования местного значения в границах Колен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ый расчет ремонта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0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</w:tr>
      <w:tr>
        <w:trPr>
          <w:trHeight w:val="10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7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0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"Инвентаризация и паспортизация автомобильных дорог местного значения общего пользования на территории Колен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U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"Паспортизация дорог,инвентаризация и изготовление технической документации дорог местного знач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U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8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аспортизация дорог,инвентаризация и изготовление технической документации дорог местного знач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5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,2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2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в области благоустройств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Благоустройство территории кладбища  с.Колено  Коленов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</w:tr>
      <w:tr>
        <w:trPr>
          <w:trHeight w:val="6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</w:tr>
      <w:tr>
        <w:trPr>
          <w:trHeight w:val="124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 "Благоустройство территории кладбища  с.Колено  Коленовского  муниципального образования  Екатериновского муниципального района Сарат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7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N0017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7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03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"Благоустройство территории кладбища  с.Колено " Коленовского  муниципального образования  Екатериновского муниципального района Сарат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49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7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 с.Колено  Коленовского  муниципального образования  Екатериновского муниципального района Сарат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 с.Колено  Коленовского  муниципального образования  Екатериновского муниципального района Сарат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"Комплексное благоустройство территории Коленовского муниципальных образований на 2022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4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"Благоустройство территории Коленовского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58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ей уличного освещ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и муниципальным служащим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"Развитие физкультуры и спорта в Коленовском муниципальном образовании на 2022 г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Приобретение спортивного оборудования, инвентаря"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" Приобретение спортивного оборудования, инвентар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1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1.4. Приложение 4 к решению  изложить в новой  редакции</w:t>
      </w:r>
    </w:p>
    <w:p>
      <w:pPr>
        <w:pStyle w:val="Normal"/>
        <w:rPr/>
      </w:pPr>
      <w:r>
        <w:rPr/>
        <w:t xml:space="preserve">   </w:t>
      </w:r>
      <w:r>
        <w:rPr/>
        <w:t xml:space="preserve">«    </w:t>
      </w:r>
    </w:p>
    <w:p>
      <w:pPr>
        <w:pStyle w:val="Normal"/>
        <w:rPr/>
      </w:pPr>
      <w:r>
        <w:rPr/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619"/>
        <w:gridCol w:w="708"/>
        <w:gridCol w:w="1560"/>
        <w:gridCol w:w="850"/>
        <w:gridCol w:w="1099"/>
      </w:tblGrid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д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2,0</w:t>
            </w:r>
          </w:p>
        </w:tc>
      </w:tr>
      <w:tr>
        <w:trPr>
          <w:trHeight w:val="7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126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4</w:t>
            </w:r>
          </w:p>
        </w:tc>
      </w:tr>
      <w:tr>
        <w:trPr>
          <w:trHeight w:val="126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6</w:t>
            </w:r>
          </w:p>
        </w:tc>
      </w:tr>
      <w:tr>
        <w:trPr>
          <w:trHeight w:val="5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6</w:t>
            </w:r>
          </w:p>
        </w:tc>
      </w:tr>
      <w:tr>
        <w:trPr>
          <w:trHeight w:val="4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</w:tr>
      <w:tr>
        <w:trPr>
          <w:trHeight w:val="34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резервного фонда местных администраций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84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1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6,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3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дорожной деятельности на автомобильных дорогах общего пользования местного значения в границах Колен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ый расчет ремонта автомобильных доро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0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</w:tr>
      <w:tr>
        <w:trPr>
          <w:trHeight w:val="10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3D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7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0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Инвентаризация и паспортизация автомобильных дорог местного значения общего пользования на территории Колен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U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"Паспортизация дорог,инвентаризация и изготовление технической документации дорог местного знач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U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8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аспортизация дорог,инвентаризация и изготовление технической документации дорог местного знач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5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U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,2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2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в области благоустройств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Благоустройство территории кладбища  с.Колено  Коленов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</w:tr>
      <w:tr>
        <w:trPr>
          <w:trHeight w:val="6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</w:tr>
      <w:tr>
        <w:trPr>
          <w:trHeight w:val="124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 "Благоустройство территории кладбища  с.Колено  Коленов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72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7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7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03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за исключением инициативных платежей "Благоустройство территории кладбища  с.Колено Коленовского  муниципального образования  Екатериновского муниципального района Саратовской област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49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7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 с.Колено Коленовского  муниципального образования  Екатериновского муниципального района Саратовской област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2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 с.Колено Коленовского  муниципального образования  Екатериновского муниципального района Саратовской област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Комплексное благоустройство территории Коленовского муниципальных образований на 2022 го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46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"Благоустройство территории  Коленовского муниципального образова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58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30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ей уличного освещ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и муниципальным служащим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физкультуры и спорта в Коленовском муниципальном образовании на 2022 го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ортивного оборудования, инвентар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6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 Приобретение спортивного оборудования, инвентар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1,8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>1.5. Приложение 5  к решению  изложить в новой 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97"/>
        <w:gridCol w:w="297"/>
        <w:gridCol w:w="296"/>
        <w:gridCol w:w="2561"/>
        <w:gridCol w:w="296"/>
        <w:gridCol w:w="296"/>
        <w:gridCol w:w="236"/>
        <w:gridCol w:w="3"/>
        <w:gridCol w:w="1538"/>
        <w:gridCol w:w="1276"/>
        <w:gridCol w:w="1276"/>
      </w:tblGrid>
      <w:tr>
        <w:trPr>
          <w:trHeight w:val="8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,7</w:t>
            </w:r>
          </w:p>
        </w:tc>
      </w:tr>
      <w:tr>
        <w:trPr>
          <w:trHeight w:val="1298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.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24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.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032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4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9,6</w:t>
            </w:r>
          </w:p>
        </w:tc>
      </w:tr>
      <w:tr>
        <w:trPr>
          <w:trHeight w:val="44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9,6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141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4</w:t>
            </w:r>
          </w:p>
        </w:tc>
      </w:tr>
      <w:tr>
        <w:trPr>
          <w:trHeight w:val="1032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6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6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2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организаций и транспортного налога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в области благоустройства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и муниципальным служащим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62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4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6</w:t>
            </w:r>
          </w:p>
        </w:tc>
      </w:tr>
      <w:tr>
        <w:trPr>
          <w:trHeight w:val="44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</w:tr>
      <w:tr>
        <w:trPr>
          <w:trHeight w:val="829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</w:tr>
      <w:tr>
        <w:trPr>
          <w:trHeight w:val="44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резервного фонда местных администраций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е программы муниципальных образований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8,3</w:t>
            </w:r>
          </w:p>
        </w:tc>
      </w:tr>
      <w:tr>
        <w:trPr>
          <w:trHeight w:val="44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П "Развитие физкультуры и спорта в Коленовском муниципальном  образовании на 2022 год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" Приобретение спортивного оборудования, инвентаря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" Приобретение спортивного оборудования, инвентаря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98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лагоустройство территории кладбища  с.Колено  Коленов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N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,0</w:t>
            </w:r>
          </w:p>
        </w:tc>
      </w:tr>
      <w:tr>
        <w:trPr>
          <w:trHeight w:val="66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N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,0</w:t>
            </w:r>
          </w:p>
        </w:tc>
      </w:tr>
      <w:tr>
        <w:trPr>
          <w:trHeight w:val="1272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 "Благоустройство территории кладбища  с.Колено  Коленов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72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72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72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189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за исключением инициативных платежей "Благоустройство территории кладбища  с.Колено Коленовского  муниципального образования  Екатериновского муниципального района Саратовской области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829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 с.Колено Коленовского  муниципального образования  Екатериновского муниципального района Саратовской области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032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 с.Колено Коленовского  муниципального образования  Екатериновского муниципального района Саратовской области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N001S2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092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П "Инвентаризация и паспортизация автомобильных дорог местного значения общего пользования на территории  Коленов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U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8</w:t>
            </w:r>
          </w:p>
        </w:tc>
      </w:tr>
      <w:tr>
        <w:trPr>
          <w:trHeight w:val="878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U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8</w:t>
            </w:r>
          </w:p>
        </w:tc>
      </w:tr>
      <w:tr>
        <w:trPr>
          <w:trHeight w:val="62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U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U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U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13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П «Осуществление дорожной деятельности на автомобильных дорогах общего пользования местного значения в границах Колен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Y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,3</w:t>
            </w:r>
          </w:p>
        </w:tc>
      </w:tr>
      <w:tr>
        <w:trPr>
          <w:trHeight w:val="44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о-сметный расчет ремонта автомобильных дорог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Y0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998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Y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2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2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2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Y0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8,0</w:t>
            </w:r>
          </w:p>
        </w:tc>
      </w:tr>
      <w:tr>
        <w:trPr>
          <w:trHeight w:val="1032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 03D7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3D7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Y003D7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</w:tr>
      <w:tr>
        <w:trPr>
          <w:trHeight w:val="44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П "Комплексное благоустройство территории  Коленовского муниципального образования на 2022  год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2</w:t>
            </w:r>
          </w:p>
        </w:tc>
      </w:tr>
      <w:tr>
        <w:trPr>
          <w:trHeight w:val="44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2</w:t>
            </w:r>
          </w:p>
        </w:tc>
      </w:tr>
      <w:tr>
        <w:trPr>
          <w:trHeight w:val="62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</w:tr>
      <w:tr>
        <w:trPr>
          <w:trHeight w:val="44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Б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2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2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2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43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сетей уличного освещения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Б0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4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4Н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004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1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информационном 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 Коленовского                                                                             Ю. Б. Тишов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3:00Z</dcterms:created>
  <dc:creator>я</dc:creator>
  <dc:description/>
  <cp:keywords/>
  <dc:language>en-US</dc:language>
  <cp:lastModifiedBy>Пользователь Windows</cp:lastModifiedBy>
  <cp:lastPrinted>2022-06-07T09:40:00Z</cp:lastPrinted>
  <dcterms:modified xsi:type="dcterms:W3CDTF">2022-06-07T05:42:00Z</dcterms:modified>
  <cp:revision>77</cp:revision>
  <dc:subject/>
  <dc:title>Совет депутатов Бакурского муниципального образования</dc:title>
</cp:coreProperties>
</file>