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 заседание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т  24 сентября 2019 года        №276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5"/>
          <w:szCs w:val="25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1.1. Включить в приложение следующий объект недвижим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емельный участок, расположенный по адресу: Саратовская область, Екатериновский район, р.п. Екатериновка, ул. Калининская, д. 140А, площадью 5295 кв.м., кадастровый номер 64:12:120335:42, балансовая стоимость 2 769 232,05 руб., кадастровая стоимость 2 769 232,05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1.2. Изменить сведения о земельном участке расположенном по адресу: Саратовская область, Екатериновский район, р.п. Екатериновка, ул. 50 лет Октября, д. 93 А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лощадь 5014 кв.м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адастровая стоимость 877 500,14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балансовая стоимость 877 500,14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о дня его опубликования в районной газете «Слава труду» и подлежит размещению на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3:00Z</dcterms:created>
  <dc:creator>User</dc:creator>
  <dc:description/>
  <cp:keywords/>
  <dc:language>en-US</dc:language>
  <cp:lastModifiedBy>User</cp:lastModifiedBy>
  <cp:lastPrinted>2019-09-25T08:52:00Z</cp:lastPrinted>
  <dcterms:modified xsi:type="dcterms:W3CDTF">2019-09-25T04:52:00Z</dcterms:modified>
  <cp:revision>7</cp:revision>
  <dc:subject/>
  <dc:title>Екатериновское районное Собрание</dc:title>
</cp:coreProperties>
</file>