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УТОЯР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0 января  2022 года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не статуса объекта недвижимости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 Федеральным законом  от  6 октября 2003 г.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квартиру расположенную в многоквартирном жилом доме по адресу: Саратовская область, Екатериновский район, с.Крутояр, ул.Новая, д.50 жилым дом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кту адресации присвоить адрес: Саратовская область, Екатериновский район, с.Крутояр, ул.Новая, д.50/2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 технической инвентаризации произвести соответствующие изменения в технической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                                       А.Е.Лапшин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6:00Z</dcterms:created>
  <dc:creator>User</dc:creator>
  <dc:description/>
  <cp:keywords/>
  <dc:language>en-US</dc:language>
  <cp:lastModifiedBy>Пользователь Windows</cp:lastModifiedBy>
  <cp:lastPrinted>2022-01-17T14:19:00Z</cp:lastPrinted>
  <dcterms:modified xsi:type="dcterms:W3CDTF">2022-01-17T10:21:00Z</dcterms:modified>
  <cp:revision>5</cp:revision>
  <dc:subject/>
  <dc:title/>
</cp:coreProperties>
</file>