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ноября 2018 г.                        № 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логовой политик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текущий 2019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0-2021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. 184.2 Бюджетного Кодекс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налоговой политики, проводимой администрацией Кипец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льнейшее совершенствование законодательства образова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нормативной правовой базы поселе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совершенствование налогового админист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овышение эффективности межбюдже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варительный контроль, как инструмент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формирование системы оплаты труда в бюджетной сфере с ориентацией ее на конеч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передовых информационных технологий как фактора повышения эффективности системы управления бюджетными ресурсами реги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Ю.В.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1:00Z</dcterms:created>
  <dc:creator>1</dc:creator>
  <dc:description/>
  <cp:keywords/>
  <dc:language>en-US</dc:language>
  <cp:lastModifiedBy>User</cp:lastModifiedBy>
  <cp:lastPrinted>2018-11-28T12:57:00Z</cp:lastPrinted>
  <dcterms:modified xsi:type="dcterms:W3CDTF">2018-11-28T08:58:00Z</dcterms:modified>
  <cp:revision>16</cp:revision>
  <dc:subject/>
  <dc:title/>
</cp:coreProperties>
</file>