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9 апреля 2022 года              № 4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right="3235" w:hanging="0"/>
        <w:rPr>
          <w:szCs w:val="28"/>
        </w:rPr>
      </w:pPr>
      <w:r>
        <w:rPr>
          <w:szCs w:val="28"/>
        </w:rPr>
        <w:t>«О назначении публичных слушаний по проекту отчета об исполнении бюджета Екатериновского муниципального района за 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0 Устава Екатериновского муниципального района и Положением о публичных слушаниях, общественных обсуждениях на территории Екатериновского муниципального района Екатериновское район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отчета об исполнении бюджета Екатериновского муниципального района за 2021 год на  </w:t>
      </w:r>
      <w:r>
        <w:rPr>
          <w:b/>
          <w:sz w:val="28"/>
          <w:szCs w:val="28"/>
        </w:rPr>
        <w:t>20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года,</w:t>
      </w:r>
      <w:r>
        <w:rPr>
          <w:sz w:val="28"/>
          <w:szCs w:val="28"/>
        </w:rPr>
        <w:t xml:space="preserve"> в 10-00  часов, в здании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зырев Е.И.                             председатель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брания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Мокров А.В.                              депутат  Екатерин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я, 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рина И.Г.    </w:t>
        <w:tab/>
        <w:tab/>
        <w:tab/>
        <w:tab/>
        <w:t xml:space="preserve">депутат Екатерин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рихин В.В. -                    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униципального района, член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шкин И.Н.                                председатель комитет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района, член рабо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,  а также подлежит размещению на официальном сайте администрации Екатерин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>МФ</dc:creator>
  <dc:description/>
  <cp:keywords/>
  <dc:language>en-US</dc:language>
  <cp:lastModifiedBy>Администрация</cp:lastModifiedBy>
  <cp:lastPrinted>2022-04-29T13:53:00Z</cp:lastPrinted>
  <dcterms:modified xsi:type="dcterms:W3CDTF">2022-05-13T06:35:00Z</dcterms:modified>
  <cp:revision>25</cp:revision>
  <dc:subject/>
  <dc:title>Екатериновское районное Собрание</dc:title>
</cp:coreProperties>
</file>