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.05.2020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.  № 21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№ 781 от 12.12.2017 г.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безопасности дорожного движения на территории Екатериновского муниципальног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 2018-2020 гг.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 с  Федеральным законом от 06.10.2003 №131- ФЗ «Об общих принципах организации местного самоуправления в Российской федерации», и Федеральным законом от 10.12.1995  № 196-ФЗ «О безопасности дорожного движения», Уставом Екатеринов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Екатериновского муниципального района Саратовской области  №781 от 12.12.2017г. 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безопасности дорожного движения на территории Екатериновского муниципального образования на  2018-2020 гг.»»  следующие изменения: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В  таблицу  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Разделы и мероприятия Программы»  дополнить строку следующего содержания: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985"/>
        <w:gridCol w:w="1275"/>
        <w:gridCol w:w="49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8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2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Екатериновского муниципального района</w:t>
            </w:r>
          </w:p>
        </w:tc>
      </w:tr>
    </w:tbl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у организационно-кадровой и контрольной работы   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 настоящего постановления  возложить на   начальника управления  архитектуры, капитального строительства, экологии и  жилищно-коммунального хозяйства Д.В.Новичкова.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С.Б.Зязин 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2:00Z</dcterms:created>
  <dc:creator>USER</dc:creator>
  <dc:description/>
  <cp:keywords/>
  <dc:language>en-US</dc:language>
  <cp:lastModifiedBy>Администрация</cp:lastModifiedBy>
  <cp:lastPrinted>2020-05-07T11:42:00Z</cp:lastPrinted>
  <dcterms:modified xsi:type="dcterms:W3CDTF">2020-05-27T10:44:00Z</dcterms:modified>
  <cp:revision>15</cp:revision>
  <dc:subject/>
  <dc:title/>
</cp:coreProperties>
</file>