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УТОЯРСКОГО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10 января  2022 года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мене статуса объекта недвижимости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своении адреса 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 соответствии с Федеральным законом  от  6 октября 2003 г. №131-ФЗ «Об общих принципах организации местного самоуправления в Российской Федерации», Постановлением Правительства РФ от 19 ноября 2014 г. №1221 «Об утверждении Правил присвоения, изменения и аннулирования адресов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читать квартиру расположенную по адресу: Саратовская область, Екатериновский район, с.Крутояр, ул.Новая, д.50, кв.1 жилым дом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ъекту адресации с кадастровым номером 64:12:111201:409, общей площадью 71,2 кв.м присвоить адрес: Саратовская область, Екатериновский район, с.Крутояр, ул.Новая, д.50/1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м технической инвентаризации произвести соответствующие изменения в технической документ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Глава Крутоя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униципального образования                                         А.Е.Лапшин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SimSun;宋体" w:cs="Aria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Liberation Serif;Times New Roman" w:hAnsi="Liberation Serif;Times New Roman" w:eastAsia="SimSun;宋体" w:cs="Mangal"/>
      <w:kern w:val="2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35:00Z</dcterms:created>
  <dc:creator>User</dc:creator>
  <dc:description/>
  <cp:keywords/>
  <dc:language>en-US</dc:language>
  <cp:lastModifiedBy>Пользователь Windows</cp:lastModifiedBy>
  <cp:lastPrinted>2021-12-06T14:21:00Z</cp:lastPrinted>
  <dcterms:modified xsi:type="dcterms:W3CDTF">2022-01-12T05:37:00Z</dcterms:modified>
  <cp:revision>4</cp:revision>
  <dc:subject/>
  <dc:title/>
</cp:coreProperties>
</file>