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ЕНОВСКОГО 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ЕКАТЕРИНОВСКОГО  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 23  ноября   2009 года  № 14                                                                                    с.Коле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315" w:hanging="0"/>
        <w:jc w:val="both"/>
        <w:rPr/>
      </w:pPr>
      <w:r>
        <w:rPr>
          <w:b/>
          <w:sz w:val="24"/>
          <w:szCs w:val="24"/>
        </w:rPr>
        <w:t>Об организации обучения населения  муниципального образования в области гражданской обороны, ликвидации чрезвычайных ситуаций, безопасности жизне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Ф от 12 февраля 1998 года №28-ФЗ «О гражданской обороне», от 6 октября 2003 года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 чрезвычайных ситуациях природного и техногенного характера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ложение об учебно-консультационных пунктах (УКП) для обучения неработающего населения 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ограмму обучения неработающего населения на территории муниципального образования (Приложение № 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Утвердить Программу обучения работающего населения на территории  муниципального образования (Приложение № 4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Подготовку населения в области гражданской обороны, а также при ЧС, осуществлять в организациях, в том числе образовательны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, а также при ЧС или вследствие этих действий, осуществляется за счет средств бюджета сельского (городского)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бнародовать 25 ноября 200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лава администрации Коленов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униципального образования                                                   С.В.Гусен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леновского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      образования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3 ноября   2009г.  №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а также пр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разработанное во исполнение Федерального закона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е в области ГО подлежа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е занятое в сферах производства и обслужи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Подготовку в области защиты от чрезвычайных ситуаций проходя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занятые в сфере производства и 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государственной власти, организац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сновными задачами подготовки по ГО и ЧС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ение населения правилам поведения и спосо</w:t>
        <w:softHyphen/>
        <w:t>бам защиты от опасностей, возникающих при ведении боевых действий или вследствие этих действий, а также при чрезвычайных ситуациях природного и техногенного характера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е служ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Основными формами подготовки и   проверки   знаний   населения   в   области защиты от опасностей, возникающих при ведении военных действий или вследствие этих действий, а также чрезвычайных ситуациях природного и техногенного характера, счит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и уче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 (тренировках)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муниципального образования осуществляется в соответствии с организационно-методическими указаниями и планом основных мероприятий Коленовского  муниципального образова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 текущи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Население, привлекаемое на учения и тренировки в области ГО,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</w:t>
        <w:softHyphen/>
        <w:t>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43:00Z</dcterms:created>
  <dc:creator>лена</dc:creator>
  <dc:description/>
  <dc:language>en-US</dc:language>
  <cp:lastModifiedBy>администрация64</cp:lastModifiedBy>
  <cp:lastPrinted>2009-12-03T15:37:00Z</cp:lastPrinted>
  <dcterms:modified xsi:type="dcterms:W3CDTF">2009-12-21T12:32:00Z</dcterms:modified>
  <cp:revision>43</cp:revision>
  <dc:subject/>
  <dc:title>Глава администрации Калининского муниципального района</dc:title>
</cp:coreProperties>
</file>