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ind w:firstLine="709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290195</wp:posOffset>
            </wp:positionV>
            <wp:extent cx="673100" cy="90360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 26.06.2013г. № 673_    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Об определении организаций  и объектов,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на  прилегающих территориях  которых 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не допускается розничная продажа 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алкогольной продукции в Екатериновском                                           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муниципальном районе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 Федеральными законами от 22 ноября 1995 года </w:t>
        <w:br/>
        <w:t xml:space="preserve">№ 171-ФЗ «О государственном регулировании производства и оборота алкогольной продукции и об ограничении потребления (распития) алкогольной продукции»,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27 декабря </w:t>
        <w:br/>
        <w:t>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постановлением Правительства Саратовской области от 19 декабря 2012 г. №757-П «Об утверждении  Перечня единых специально отведенных  или приспособленных для коллективного обсуждения общественно значимых вопросов и выражения общественных  настроений, а также для массового присутствия граждан  для  публичного  выражения общественного мнения по поводу актуальных  проблем преимущественно общественно - политического характера мест на территории Саратовской области»,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eastAsia="Calibri"/>
          <w:szCs w:val="28"/>
        </w:rPr>
        <w:t xml:space="preserve">,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Cs w:val="28"/>
        </w:rPr>
        <w:t>Утвердить перечень детских, образовательных, медицинских организаций, объектов спорта,  вокзалов,  мест массового скопления граждан и мест нахождения источников повышенной опасности, на  прилегающих территориях  которых не допускается розничная продажа алкогольной продукции 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Cs w:val="28"/>
        </w:rPr>
        <w:t>Утвердить границы расстояния от организаций и (или) объектов, указанных в приложении №1, до границ прилегающих территорий на которых не допускается розничная продажа алкогольной продукции (Приложение  №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Cs w:val="28"/>
        </w:rPr>
        <w:t>Утвердить схемы  границ  детских, образовательных, медицинских организаций, объектов спорта,  вокзалов,  мест массового скопления граждан и мест нахождения источников повышенной опасности, на  прилегающих территориях  которых не допускается розничная продажа алкогольной продукции (Приложение №3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.</w:t>
      </w:r>
      <w:r>
        <w:rPr>
          <w:szCs w:val="28"/>
        </w:rPr>
        <w:t xml:space="preserve"> Расчет  расстояния  в соответствии с п.п. а, б  п.5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г. №1425                        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осуществляется по прямой линии: 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риложении 1 к настоящему постановлению, до входа для посетителей в стационарный торговый объек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 Контроль  за настоящим постановлением возложить на председателя комитета  по экономике и сельскому хозяйству  Р.Р. Шамьюнова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Р.Н. Дементьев</w:t>
      </w:r>
    </w:p>
    <w:p>
      <w:pPr>
        <w:pStyle w:val="Header"/>
        <w:rPr>
          <w:szCs w:val="28"/>
        </w:rPr>
      </w:pPr>
      <w:r>
        <w:rPr>
          <w:sz w:val="22"/>
          <w:szCs w:val="22"/>
        </w:rPr>
        <w:t xml:space="preserve">                        </w:t>
      </w:r>
      <w:r>
        <w:rPr>
          <w:szCs w:val="28"/>
        </w:rPr>
        <w:t xml:space="preserve">                                                       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Header"/>
        <w:ind w:left="5245" w:hanging="0"/>
        <w:rPr>
          <w:szCs w:val="28"/>
        </w:rPr>
      </w:pPr>
      <w:r>
        <w:rPr>
          <w:szCs w:val="28"/>
        </w:rPr>
        <w:t>к постановлению администрации Екатериновского муниципального района</w:t>
      </w:r>
    </w:p>
    <w:p>
      <w:pPr>
        <w:pStyle w:val="Header"/>
        <w:ind w:left="5245" w:hanging="0"/>
        <w:rPr>
          <w:szCs w:val="28"/>
        </w:rPr>
      </w:pPr>
      <w:r>
        <w:rPr>
          <w:szCs w:val="28"/>
        </w:rPr>
        <w:t>от  26.06.2013г. №67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етских, образовательных, медицинских организаций, объектов спорта, розничных рынков, вокзалов,  мест массового скопления граждан и мест нахождения источников повышенной опасности, на  прилегающих территориях  которых не допускается розничная продажа алкогольной продукци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7"/>
        <w:gridCol w:w="4536"/>
        <w:gridCol w:w="170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Юридический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Наличие обособлен-ной террито-р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етские организ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1 «Тополек» р.п. Екатериновк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    р.п. Екатериновка, ул. Мичуринская, 6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2 «Улыбка» р.п. Екатериновк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р.п. Екатериновка, ул. Молодёжная, 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3 «Берёзка» р.п. Екатериновк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      р.п. Екатериновка, п. Газовиков, 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4 «Ивушка» с.Бакуры Екатериновского района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44, Саратовская область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катериновский район, с.Бакуры, ул.Крупской, 35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5 «Дюймовочка» с.Альшанка Екатериновского района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41, Саратовская область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Екатериновский район, с.Альшанка,                       ул. Революционная, 19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6 «Светлячок» с.Андреевка Екатериновского района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43, Саратовская область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овский район, с.Андреевка, ул.Рабочая, 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7 «Малыш» с.Вязовка Екатериновского района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33, Саратовская область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овский район, с.Вязовка, ул.Шко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14 «Яблонька» п.Прудовой Екатериновского района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39, Саратовская область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Екатериновский район, п.Прудовой, ул.Садов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15 «Теремок» п.Индустриальный Екатериновского района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11, Саратовская область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овский район, п.Индустриальный, ул.Набережная,                             1«а»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дошкольное образовательное учреждение - детский сад №16 с.Сластуха Екатериновского района 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32, Саратовская область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овский район, с.Сластуха, ул.Совет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бюджетное общеобразовательное учреждение – средняя  общеобразовательная школа №1 р.п. Екатерин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20, Саратовская область,                           р.п. Екатериновка, ул. Молодежная, 3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общеобразовательное учреждение – средняя  общеобразовательная школа №2 р.п. Екатерин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20, Саратовская область,                             р.п. Екатериновка, ул. Мичуринская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Воронц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2, Саратовская область, Екатериновский район, с.Воронцовка, ул.Верхня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начальная общеобразовательная школа с.Баклуши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3, Саратовская область, Екатериновский район, с.Баклуши,                      ул. Песчан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начальная общеобразовательная школа с.Киселе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36, Саратовская область, Екатериновский район, с.Киселевк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Рабочая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основная общеобразовательная школа с.Изнаир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Екатериновский район, с.Изнаир, ул.Центральна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основная общеобразовательная школа с.Переезд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30, Саратовская область, Екатериновский район, с.Переезд, ул.Центральная, 38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п.Прудовой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39, Саратовская область, Екатериновский район, п.Прудовой, ул.Молодежная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Колено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36, Саратовская область, Екатериновский район, с.Колено, ул.Школьная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п.Юбилейный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15, Саратовская область, Екатериновский район, п.Юбилейный, ул.Садов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п.Индустриальный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11, Саратовская область, Екатериновский район, п.Индустриальный, ул.Советская,                    11 «б»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Альшан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41, Саратовская область, Екатериновский район, с.Альшанка, ул.Революционная,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Галахово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34, Саратовская область, Екатериновский район, с.Гала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Андрее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43, Саратовская область, Екатериновский район, с.Андреевка, ул.Рабоч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Бакуры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44, Саратовская область, Екатериновский район, с.Бакуры, ул.Турген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Бутурлин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3, Саратовская область, Екатериновский район, с.Бутурлинка, ул.Центральная,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Вяз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33, Саратовская область, Екатериновский район, с.Вязовка, ул.Шко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Иван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4, Саратовская область, Екатериновский район, с.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Кипцы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16, Саратовская область, Екатериновский район, д.Михайловка, ул.Кипецк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Комар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40, Саратовская область, Екатериновский район, с.Комаровка,                  ул. Угловая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Крутояр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42, Саратовская область, Екатериновский район, с.Крутояр, ул.Школьная, 2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Кручи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45, Саратовская область, Екатериновский район, с.Кручи, ул.Школь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Новосел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38, Саратовская область, Екатериновский район, с.Новоселовка                     ул.Центральная,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Сластух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32, Саратовская область, Екатериновский район, с.Сластуха, ул.Молодеж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общеобразовательное учреждение – средняя общеобразовательная школа с.Упор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35, Саратовская область, Екатериновский район, с.Упоровка, ул.Ленинская,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образовательное учреждение дополнительного образования детей «Детско-юношеская спортивная школа»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20, Саратовская область,                                р.п. Екатериновка, ул. Рабочая, 56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ённое образовательное учреждение дополнительного образования детей «Дом детского творчества» р.п. Екатерин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р.п. Екатериновка, ул. Первомайская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вечернее (сменное) общеобразовательное учреждение – открытая (сменная) общеобразовательная школа р.п. Екатериновка Екатериновск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   р.п. Екатериновка, ул. Фрунзе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едицинские организаци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осударственное учреждение здравоохранения  Саратовской области «Екатериновская ЦРБ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                          р.п. Екатериновка, ул.50 лет Октября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шан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12141, </w:t>
            </w:r>
            <w:r>
              <w:rPr>
                <w:color w:val="000000"/>
                <w:sz w:val="24"/>
                <w:szCs w:val="24"/>
                <w:lang w:eastAsia="en-US"/>
              </w:rPr>
              <w:t>Саратовская область, Екатериновский район, с.Альшанка, ул.Революционная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43, Саратовская область, Екатериновский район, с.Андреевка, ул.Рабочая, 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урлин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23, Саратовская область, Екатериновский район, с.Бутурлинка, ул.Центральная, 63а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ц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22, Саратовская область, Екатериновский район, с.Воронцовка, ул.Луговая, 8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з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33, Саратовская область, Екатериновский район, с.Вязовка, ул.Молодежн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34, Саратовская область, Екатериновский район, с.Галахово, ул.Петра Орешин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24, Саратовская область, Екатериновский район, с.Ивановка, ул.Совет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пец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16, Саратовская область, Екатериновский район, с.Михайловка, ул.Советская, 6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н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36, Саратовская область, Екатериновский район, с.Колено, ул.Парков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р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40, Саратовская область, Екатериновский район, с.Комаровка, ул.Углов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тояр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42, Саратовская область, Екатериновский район, с.Крутояр,                 ул. Школьная, 11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чин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45, Саратовская область, Екатериновский район, с.Кручи, ул.Советск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сел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38, Саратовская область, Екатериновский район, с.Новос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ездин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30, Саратовская область, Екатериновский район, с.Переезд, ул.Центральная, д.1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удовской ФАП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39, Саратовская область, Екатериновский район, п.Прудовой, ул.Молодеж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астухинский ФАП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32, Саратовская область, Екатериновский район, с.Сластуха, ул.Советская, 4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ор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35, Саратовская область, Екатериновский район, с.Упоровка, ул.Ленин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ловский ФА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2143, Саратовская область, Екатериновский район, с.Шиловка, ул.Г.Ермолаева, 13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ъекты спор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ое сооружение Стадион «Труд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120, Саратовская область,                          р.п. Екатериновка, ул. 5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здание спортзал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120, Саратовская область,                          р.п. Екатериновка, ул. Кооператив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Вокзал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вокзал                                        р.п. Екатериновк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Саратовская область,                                р.п. Екатериновка, ул. 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езнодорожный вокзал               ст. Екатериновк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Саратовская область,                               р.п. Екатериновка, ул. 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еста массового скопления граждан и мест нахождения источников повышенной опас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бывшего предприятия «Сельхозхимия»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412120, Саратовская область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ок магистрального газопровода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120, Саратовская область, Екатериновский район, р.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ется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Header"/>
        <w:ind w:left="5245" w:hanging="0"/>
        <w:rPr>
          <w:szCs w:val="28"/>
        </w:rPr>
      </w:pPr>
      <w:r>
        <w:rPr>
          <w:szCs w:val="28"/>
        </w:rPr>
        <w:t>к постановлению администрации Екатериновского муниципального района</w:t>
      </w:r>
    </w:p>
    <w:p>
      <w:pPr>
        <w:pStyle w:val="Header"/>
        <w:ind w:left="5245" w:hanging="0"/>
        <w:rPr>
          <w:szCs w:val="28"/>
        </w:rPr>
      </w:pPr>
      <w:r>
        <w:rPr>
          <w:szCs w:val="28"/>
        </w:rPr>
        <w:t>от  26.06.2013г. № 67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24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раниц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стояния от организаций и (или) объектов до границ прилегающих территорий   на которых не допускается розничная продажа алкогольной продукции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1. </w:t>
      </w:r>
      <w:r>
        <w:rPr>
          <w:szCs w:val="28"/>
        </w:rPr>
        <w:t>Для детских организаций –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 xml:space="preserve"> Для образовательных организаций  -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3.</w:t>
      </w:r>
      <w:r>
        <w:rPr>
          <w:szCs w:val="28"/>
        </w:rPr>
        <w:t xml:space="preserve"> Для медицинских организаций –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4.</w:t>
      </w:r>
      <w:r>
        <w:rPr>
          <w:szCs w:val="28"/>
        </w:rPr>
        <w:t xml:space="preserve"> Для  объектов спорта –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5. </w:t>
      </w:r>
      <w:r>
        <w:rPr>
          <w:szCs w:val="28"/>
        </w:rPr>
        <w:t>Для вокзалов – 30 метров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426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.</w:t>
      </w:r>
      <w:r>
        <w:rPr>
          <w:szCs w:val="28"/>
        </w:rPr>
        <w:t xml:space="preserve"> Для места массового скопления граждан </w:t>
      </w:r>
    </w:p>
    <w:p>
      <w:pPr>
        <w:pStyle w:val="Header"/>
        <w:tabs>
          <w:tab w:val="clear" w:pos="720"/>
          <w:tab w:val="right" w:pos="0" w:leader="none"/>
        </w:tabs>
        <w:spacing w:lineRule="auto" w:line="276"/>
        <w:ind w:left="709" w:hanging="0"/>
        <w:rPr>
          <w:szCs w:val="28"/>
        </w:rPr>
      </w:pPr>
      <w:r>
        <w:rPr>
          <w:szCs w:val="28"/>
        </w:rPr>
        <w:t>и мест нахождения источников повышенной опасности – 30 метров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9:00Z</dcterms:created>
  <dc:creator>СА</dc:creator>
  <dc:description/>
  <cp:keywords/>
  <dc:language>en-US</dc:language>
  <cp:lastModifiedBy>zp</cp:lastModifiedBy>
  <cp:lastPrinted>2013-06-26T10:10:00Z</cp:lastPrinted>
  <dcterms:modified xsi:type="dcterms:W3CDTF">2013-06-28T04:34:00Z</dcterms:modified>
  <cp:revision>9</cp:revision>
  <dc:subject/>
  <dc:title>АДМИНИСТРАЦИЯ ОБЪЕДИНЁННОГО МУНИЦИПАЛЬНОГО ОБРАЗОВАНИЯ ЕКАТЕРИНОВСКОГО РАЙОНА</dc:title>
</cp:coreProperties>
</file>